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20"/>
          <w:tab w:val="left" w:pos="1134" w:leader="none"/>
        </w:tabs>
        <w:ind w:left="1134" w:hanging="1134"/>
        <w:jc w:val="center"/>
        <w:rPr>
          <w:rFonts w:ascii="Tahoma" w:hAnsi="Tahoma" w:cs="Tahoma"/>
          <w:b/>
          <w:b/>
          <w:sz w:val="32"/>
        </w:rPr>
      </w:pPr>
      <w:r>
        <w:rPr>
          <w:rFonts w:cs="Tahoma" w:ascii="Tahoma" w:hAnsi="Tahoma"/>
          <w:b/>
          <w:sz w:val="32"/>
        </w:rPr>
      </w:r>
    </w:p>
    <w:p>
      <w:pPr>
        <w:pStyle w:val="TextosemFormatao"/>
        <w:tabs>
          <w:tab w:val="clear" w:pos="720"/>
          <w:tab w:val="left" w:pos="1134" w:leader="none"/>
        </w:tabs>
        <w:ind w:left="1134" w:hanging="1134"/>
        <w:jc w:val="center"/>
        <w:rPr>
          <w:rFonts w:ascii="Tahoma" w:hAnsi="Tahoma" w:cs="Tahoma"/>
          <w:b/>
          <w:b/>
          <w:sz w:val="32"/>
        </w:rPr>
      </w:pPr>
      <w:r>
        <w:rPr>
          <w:rFonts w:cs="Tahoma" w:ascii="Tahoma" w:hAnsi="Tahoma"/>
          <w:b/>
          <w:sz w:val="32"/>
        </w:rPr>
        <w:t>REGIMENTO INTERNO</w:t>
      </w:r>
    </w:p>
    <w:p>
      <w:pPr>
        <w:pStyle w:val="TextosemFormatao"/>
        <w:tabs>
          <w:tab w:val="clear" w:pos="720"/>
          <w:tab w:val="left" w:pos="1134" w:leader="none"/>
        </w:tabs>
        <w:ind w:left="1134" w:hanging="1134"/>
        <w:jc w:val="center"/>
        <w:rPr>
          <w:rFonts w:ascii="Tahoma" w:hAnsi="Tahoma" w:cs="Tahoma"/>
          <w:b/>
          <w:b/>
          <w:sz w:val="28"/>
        </w:rPr>
      </w:pPr>
      <w:r>
        <w:rPr>
          <w:rFonts w:cs="Tahoma" w:ascii="Tahoma" w:hAnsi="Tahoma"/>
          <w:b/>
          <w:sz w:val="28"/>
        </w:rPr>
      </w:r>
    </w:p>
    <w:p>
      <w:pPr>
        <w:pStyle w:val="TextosemFormatao"/>
        <w:tabs>
          <w:tab w:val="clear" w:pos="720"/>
          <w:tab w:val="left" w:pos="1134" w:leader="none"/>
        </w:tabs>
        <w:ind w:left="1134" w:hanging="1134"/>
        <w:jc w:val="center"/>
        <w:rPr>
          <w:rFonts w:ascii="Tahoma" w:hAnsi="Tahoma" w:cs="Tahoma"/>
          <w:b/>
          <w:b/>
          <w:sz w:val="28"/>
        </w:rPr>
      </w:pPr>
      <w:r>
        <w:rPr>
          <w:rFonts w:cs="Tahoma" w:ascii="Tahoma" w:hAnsi="Tahoma"/>
          <w:b/>
          <w:sz w:val="28"/>
        </w:rPr>
        <w:t>CÂMARA MUNICIPAL DE VEREADORES DE BOM RETIRO</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Tahoma" w:hAnsi="Tahoma" w:cs="Tahoma"/>
          <w:b/>
          <w:b/>
          <w:sz w:val="28"/>
          <w:u w:val="single"/>
        </w:rPr>
      </w:pPr>
      <w:r>
        <w:rPr>
          <w:rFonts w:cs="Tahoma" w:ascii="Tahoma" w:hAnsi="Tahoma"/>
          <w:b/>
          <w:sz w:val="28"/>
          <w:u w:val="single"/>
        </w:rPr>
        <w:t>RESOLUÇÃO Nº 003/93</w:t>
      </w:r>
    </w:p>
    <w:p>
      <w:pPr>
        <w:pStyle w:val="TextosemFormatao"/>
        <w:tabs>
          <w:tab w:val="clear" w:pos="720"/>
          <w:tab w:val="left" w:pos="1134" w:leader="none"/>
        </w:tabs>
        <w:ind w:left="1134" w:hanging="1134"/>
        <w:jc w:val="center"/>
        <w:rPr>
          <w:rFonts w:ascii="Arial" w:hAnsi="Arial" w:cs="Arial"/>
          <w:b/>
          <w:b/>
          <w:sz w:val="24"/>
          <w:u w:val="single"/>
        </w:rPr>
      </w:pPr>
      <w:r>
        <w:rPr>
          <w:rFonts w:cs="Arial" w:ascii="Arial" w:hAnsi="Arial"/>
          <w:b/>
          <w:sz w:val="24"/>
          <w:u w:val="single"/>
        </w:rPr>
      </w:r>
    </w:p>
    <w:p>
      <w:pPr>
        <w:pStyle w:val="TextosemFormatao"/>
        <w:tabs>
          <w:tab w:val="clear" w:pos="720"/>
          <w:tab w:val="left" w:pos="1134" w:leader="none"/>
        </w:tabs>
        <w:ind w:left="1134" w:hanging="1134"/>
        <w:jc w:val="center"/>
        <w:rPr>
          <w:rFonts w:ascii="Arial" w:hAnsi="Arial" w:cs="Arial"/>
          <w:b/>
          <w:b/>
          <w:sz w:val="24"/>
          <w:u w:val="single"/>
        </w:rPr>
      </w:pPr>
      <w:r>
        <w:rPr>
          <w:rFonts w:cs="Arial" w:ascii="Arial" w:hAnsi="Arial"/>
          <w:b/>
          <w:sz w:val="24"/>
          <w:u w:val="single"/>
        </w:rPr>
      </w:r>
    </w:p>
    <w:p>
      <w:pPr>
        <w:pStyle w:val="TextosemFormatao"/>
        <w:tabs>
          <w:tab w:val="clear" w:pos="720"/>
          <w:tab w:val="left" w:pos="1560" w:leader="none"/>
        </w:tabs>
        <w:ind w:left="1843" w:hanging="0"/>
        <w:jc w:val="both"/>
        <w:rPr>
          <w:rFonts w:ascii="Tahoma" w:hAnsi="Tahoma" w:cs="Tahoma"/>
          <w:b/>
          <w:b/>
          <w:sz w:val="24"/>
        </w:rPr>
      </w:pPr>
      <w:r>
        <w:rPr>
          <w:rFonts w:cs="Tahoma" w:ascii="Tahoma" w:hAnsi="Tahoma"/>
          <w:b/>
          <w:sz w:val="24"/>
        </w:rPr>
        <w:t>ESTABELECE O REGIMENTO INTERNO DA CÂMARA DE VEREADORES DE BOM RETIRO, SANTA CATARINA.</w:t>
      </w:r>
    </w:p>
    <w:p>
      <w:pPr>
        <w:pStyle w:val="TextosemFormatao"/>
        <w:tabs>
          <w:tab w:val="clear" w:pos="720"/>
          <w:tab w:val="left" w:pos="1560" w:leader="none"/>
        </w:tabs>
        <w:ind w:left="1843" w:hanging="0"/>
        <w:jc w:val="center"/>
        <w:rPr>
          <w:rFonts w:ascii="Arial" w:hAnsi="Arial" w:cs="Arial"/>
          <w:b/>
          <w:b/>
          <w:sz w:val="22"/>
        </w:rPr>
      </w:pPr>
      <w:r>
        <w:rPr>
          <w:rFonts w:cs="Arial" w:ascii="Arial" w:hAnsi="Arial"/>
          <w:b/>
          <w:sz w:val="22"/>
        </w:rPr>
      </w:r>
    </w:p>
    <w:p>
      <w:pPr>
        <w:pStyle w:val="TextosemFormatao"/>
        <w:tabs>
          <w:tab w:val="clear" w:pos="720"/>
          <w:tab w:val="left" w:pos="1560" w:leader="none"/>
        </w:tabs>
        <w:ind w:left="1843" w:hanging="0"/>
        <w:jc w:val="center"/>
        <w:rPr>
          <w:rFonts w:ascii="Arial" w:hAnsi="Arial" w:cs="Arial"/>
          <w:b/>
          <w:b/>
          <w:sz w:val="22"/>
        </w:rPr>
      </w:pPr>
      <w:r>
        <w:rPr>
          <w:rFonts w:cs="Arial" w:ascii="Arial" w:hAnsi="Arial"/>
          <w:b/>
          <w:sz w:val="22"/>
        </w:rPr>
      </w:r>
    </w:p>
    <w:p>
      <w:pPr>
        <w:pStyle w:val="TextosemFormatao"/>
        <w:tabs>
          <w:tab w:val="clear" w:pos="720"/>
          <w:tab w:val="left" w:pos="1560" w:leader="none"/>
        </w:tabs>
        <w:ind w:left="1843" w:hanging="0"/>
        <w:rPr>
          <w:rFonts w:ascii="Arial" w:hAnsi="Arial" w:cs="Arial"/>
          <w:bCs/>
          <w:sz w:val="24"/>
        </w:rPr>
      </w:pPr>
      <w:r>
        <w:rPr>
          <w:rFonts w:cs="Arial" w:ascii="Arial" w:hAnsi="Arial"/>
          <w:bCs/>
          <w:sz w:val="24"/>
        </w:rPr>
        <w:t>O Presidente da Câmara de Vereadores do Município de Bom Retiro, Estado de Santa Catarina</w:t>
      </w:r>
    </w:p>
    <w:p>
      <w:pPr>
        <w:pStyle w:val="TextosemFormatao"/>
        <w:tabs>
          <w:tab w:val="clear" w:pos="720"/>
          <w:tab w:val="left" w:pos="1560" w:leader="none"/>
        </w:tabs>
        <w:ind w:left="1843" w:hanging="0"/>
        <w:rPr>
          <w:rFonts w:ascii="Arial" w:hAnsi="Arial" w:cs="Arial"/>
          <w:bCs/>
          <w:sz w:val="22"/>
        </w:rPr>
      </w:pPr>
      <w:r>
        <w:rPr>
          <w:rFonts w:cs="Arial" w:ascii="Arial" w:hAnsi="Arial"/>
          <w:bCs/>
          <w:sz w:val="22"/>
        </w:rPr>
      </w:r>
    </w:p>
    <w:p>
      <w:pPr>
        <w:pStyle w:val="TextosemFormatao"/>
        <w:tabs>
          <w:tab w:val="clear" w:pos="720"/>
          <w:tab w:val="left" w:pos="1560" w:leader="none"/>
        </w:tabs>
        <w:ind w:left="1843" w:hanging="0"/>
        <w:rPr/>
      </w:pPr>
      <w:r>
        <w:rPr>
          <w:rFonts w:cs="Tahoma" w:ascii="Tahoma" w:hAnsi="Tahoma"/>
          <w:b/>
          <w:sz w:val="24"/>
        </w:rPr>
        <w:t>FAÇO SABER</w:t>
      </w:r>
      <w:r>
        <w:rPr>
          <w:rFonts w:cs="Arial" w:ascii="Arial" w:hAnsi="Arial"/>
          <w:bCs/>
          <w:sz w:val="24"/>
        </w:rPr>
        <w:t xml:space="preserve"> que a Edilidade, em Sessão Plenária, aprovou e eu promulgo a seguinte:</w:t>
      </w:r>
    </w:p>
    <w:p>
      <w:pPr>
        <w:pStyle w:val="TextosemFormatao"/>
        <w:tabs>
          <w:tab w:val="clear" w:pos="720"/>
          <w:tab w:val="left" w:pos="1134" w:leader="none"/>
        </w:tabs>
        <w:ind w:left="1134" w:hanging="1134"/>
        <w:rPr>
          <w:rFonts w:ascii="Arial" w:hAnsi="Arial" w:cs="Arial"/>
          <w:bCs/>
          <w:sz w:val="22"/>
        </w:rPr>
      </w:pPr>
      <w:r>
        <w:rPr>
          <w:rFonts w:cs="Arial" w:ascii="Arial" w:hAnsi="Arial"/>
          <w:bCs/>
          <w:sz w:val="22"/>
        </w:rPr>
      </w:r>
    </w:p>
    <w:p>
      <w:pPr>
        <w:pStyle w:val="TextosemFormatao"/>
        <w:tabs>
          <w:tab w:val="clear" w:pos="720"/>
          <w:tab w:val="left" w:pos="1134" w:leader="none"/>
        </w:tabs>
        <w:ind w:left="1134" w:hanging="1134"/>
        <w:rPr>
          <w:rFonts w:ascii="Arial" w:hAnsi="Arial" w:cs="Arial"/>
          <w:bCs/>
          <w:sz w:val="22"/>
        </w:rPr>
      </w:pPr>
      <w:r>
        <w:rPr>
          <w:rFonts w:cs="Arial" w:ascii="Arial" w:hAnsi="Arial"/>
          <w:bCs/>
          <w:sz w:val="22"/>
        </w:rPr>
      </w:r>
    </w:p>
    <w:p>
      <w:pPr>
        <w:pStyle w:val="TextosemFormatao"/>
        <w:tabs>
          <w:tab w:val="clear" w:pos="720"/>
          <w:tab w:val="left" w:pos="1134" w:leader="none"/>
        </w:tabs>
        <w:ind w:left="1134" w:hanging="1134"/>
        <w:jc w:val="center"/>
        <w:rPr>
          <w:rFonts w:ascii="Tahoma" w:hAnsi="Tahoma" w:cs="Tahoma"/>
          <w:b/>
          <w:b/>
          <w:sz w:val="28"/>
          <w:u w:val="single"/>
        </w:rPr>
      </w:pPr>
      <w:r>
        <w:rPr>
          <w:rFonts w:cs="Tahoma" w:ascii="Tahoma" w:hAnsi="Tahoma"/>
          <w:b/>
          <w:sz w:val="28"/>
          <w:u w:val="single"/>
        </w:rPr>
        <w:t>RESOLUÇÃO LEGISLATIVA</w:t>
      </w:r>
    </w:p>
    <w:p>
      <w:pPr>
        <w:pStyle w:val="TextosemFormatao"/>
        <w:tabs>
          <w:tab w:val="clear" w:pos="720"/>
          <w:tab w:val="left" w:pos="1134" w:leader="none"/>
        </w:tabs>
        <w:ind w:left="1134" w:hanging="1134"/>
        <w:rPr>
          <w:rFonts w:ascii="Arial" w:hAnsi="Arial" w:cs="Arial"/>
          <w:b/>
          <w:b/>
          <w:bCs/>
          <w:sz w:val="22"/>
          <w:u w:val="single"/>
        </w:rPr>
      </w:pPr>
      <w:r>
        <w:rPr>
          <w:rFonts w:cs="Arial" w:ascii="Arial" w:hAnsi="Arial"/>
          <w:b/>
          <w:bCs/>
          <w:sz w:val="22"/>
          <w:u w:val="single"/>
        </w:rPr>
      </w:r>
    </w:p>
    <w:p>
      <w:pPr>
        <w:pStyle w:val="TextosemFormatao"/>
        <w:tabs>
          <w:tab w:val="clear" w:pos="720"/>
          <w:tab w:val="left" w:pos="1134" w:leader="none"/>
        </w:tabs>
        <w:ind w:left="1134" w:hanging="1134"/>
        <w:rPr>
          <w:rFonts w:ascii="Arial" w:hAnsi="Arial" w:cs="Arial"/>
          <w:bCs/>
          <w:sz w:val="22"/>
        </w:rPr>
      </w:pPr>
      <w:r>
        <w:rPr>
          <w:rFonts w:cs="Arial" w:ascii="Arial" w:hAnsi="Arial"/>
          <w:bCs/>
          <w:sz w:val="22"/>
        </w:rPr>
      </w:r>
    </w:p>
    <w:p>
      <w:pPr>
        <w:pStyle w:val="TextosemFormatao"/>
        <w:tabs>
          <w:tab w:val="clear" w:pos="720"/>
          <w:tab w:val="left" w:pos="1134" w:leader="none"/>
        </w:tabs>
        <w:ind w:left="1134" w:hanging="1134"/>
        <w:jc w:val="center"/>
        <w:rPr>
          <w:rFonts w:ascii="Arial" w:hAnsi="Arial" w:cs="Arial"/>
          <w:b/>
          <w:b/>
          <w:bCs/>
          <w:sz w:val="22"/>
        </w:rPr>
      </w:pPr>
      <w:r>
        <w:rPr>
          <w:rFonts w:cs="Arial" w:ascii="Arial" w:hAnsi="Arial"/>
          <w:b/>
          <w:bCs/>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ÂMARA MUNICIPAL</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FUNÇÕES DA CÂMAR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ind w:left="1134" w:hanging="1134"/>
        <w:jc w:val="both"/>
        <w:rPr/>
      </w:pPr>
      <w:r>
        <w:rPr>
          <w:rFonts w:cs="Arial" w:ascii="Arial" w:hAnsi="Arial"/>
          <w:sz w:val="22"/>
        </w:rPr>
        <w:t xml:space="preserve">Art.  1.º -  </w:t>
        <w:tab/>
        <w:t>O Poder Legislativo local é exercido pela Câmara Municipal, que tem funções legislativas, de fiscalização financeira, e de controle externo do Executivo, de julgamento político-administrativo, desempenhando ainda as atribuições que lhe são próprias, atinentes à gestão dos assuntos de sua economia in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º - </w:t>
        <w:tab/>
        <w:t>As funções legislativas da Câmara Municipal consistem na elaboração de emendas à Lei Orgânica Municipal, leis complementares, leis ordinárias, decretos legislativos e resoluções sobre quaisquer matérias de competênci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3.º -  </w:t>
        <w:tab/>
        <w:t xml:space="preserve">As funções de fiscalização financeira consistem no exercício do controle da Administração local, principalmente quanto à execução orçamentária e ao julgamento das contas apresentadas pelo Prefeito, integradas estas àquelas da própria Câmara, sempre mediante o auxílio do Tribunal de Contas do Estad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4.º -  </w:t>
        <w:tab/>
        <w:t>As funções de controle externo da Câmara implicam a vigilância dos negócios do Executivo em geral, sob os prismas da legalidade, impessoalidade, moralidade, publicidade e da ética político-administrativa, com a tomada das medidas sanatórias que se fizerem necess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º -  </w:t>
        <w:tab/>
        <w:t>As funções julgadoras ocorrem nas hipóteses em que for necessário julgar o Prefeito, o Vice-Prefeito e os Vereadores, quando tais agentes políticos cometerem infrações político-administrativas previstas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º -  </w:t>
        <w:tab/>
        <w:t xml:space="preserve">A gestão dos assuntos de economia interna da Câmara realiza-se através da disciplina regimental de suas atividades e da estruturação e da administração de seus serviços auxiliar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DE DA CÂMAR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º - </w:t>
        <w:tab/>
        <w:t>A Câmara Municipal tem sua sede no prédio de número 145 da Av. 24 de Outubro, na sede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º -  </w:t>
        <w:tab/>
        <w:t>As Sessões da Câmara deverão ser realizadas na sua sede, salvo motivo de força maior, considerando-se nulas as realizadas fora del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Comprovada a impossibilidade de acesso ao recinto da Câmara, ou de outra causa que impeça sua utilização, a Presidência comunicará ao Juiz Eleitoral da Comarca a ocorrência e a designação de outro local para realização das se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 sede da Câmara não se realizarão atividades estranhas à sua finalidade, sem prévia autorização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 Câmara, por maioria absoluta do Plenário, poderá deliberar pela realização de reuniões informais fora de sua sed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º - </w:t>
        <w:tab/>
        <w:t xml:space="preserve">A Legislatura compreenderá quatro sessões legislativas, com início, cada uma, a 15 de fevereiro e término a 15 de dezembro de cada a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0. - Serão considerados períodos de recesso legislativo os períodos de 16 de dezembro a 14 de fevereiro, e 1. a 31 de julho de cada a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ATRIBUIÇÕES DA CÂMAR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  - </w:t>
        <w:tab/>
        <w:t>Cabe a Câmara Municipal, com sanção do Prefeito, dispor sobre todas as matérias do Município e especial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legislar sobre assuntos de interesse local, inclusive suplementando a Legislação Federal e Estadu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legislar sobre tributos municipais, bem como autorizar isenções, anistias fiscais e a remissão de dívi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votar o orçamento anual e plurianual de investimentos, a lei de diretrizes orçamentárias, bem como autorizar a abertura de créditos suplementares e especi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utorizar a concessão de auxílios e subvençõe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autorizar a concessão de serviços públic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utorizar a concessão de direito real de uso de ben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utorizar a concessão administrativa de uso de ben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autorizar a aquisição de bens imóveis, salvo quando se tratar de doação sem en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X  -  </w:t>
        <w:tab/>
        <w:t>dispor sobre criação, organização e supressão de distritos, mediante prévia consulta plebiscit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criar, alterar e extinguir cargos públicos e fixar os respectivos venci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aprovar o Plano Dire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autorizar a constituição de consórcios com outros Municípi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delimitar o perímetro urba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símbolos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  -  </w:t>
        <w:tab/>
        <w:t>transferência temporária da sede do govern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 -  </w:t>
        <w:tab/>
        <w:t>autorizar a alienação de bens imóv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VII -  </w:t>
        <w:tab/>
        <w:t>deliberar sobre obtenção e concessão de empréstimos e operações de crédito, bem como as formar e meios de paga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 -  </w:t>
        <w:tab/>
        <w:t>A Câmara compete, privativamente, entre outras, as seguintes atribui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leger sua Mesa, bem como destituí-la na forma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elaborar seu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rganizar seus serviços administrativos internos, criar e prover os cargos respec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ar posse ao Prefeito e Vice-Prefeito, conhecer de sua renúncia e afasta-lo definitivamente do exercício d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 xml:space="preserve">conceder licenç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2"/>
        </w:numPr>
        <w:tabs>
          <w:tab w:val="clear" w:pos="720"/>
        </w:tabs>
        <w:ind w:left="1418" w:hanging="284"/>
        <w:jc w:val="both"/>
        <w:rPr/>
      </w:pPr>
      <w:r>
        <w:rPr>
          <w:rFonts w:cs="Arial" w:ascii="Arial" w:hAnsi="Arial"/>
          <w:sz w:val="22"/>
        </w:rPr>
        <w:t>aos Vereadores por motivo de saúde, para tratar de assuntos de interesse particular, ou missão temporária;</w:t>
      </w:r>
    </w:p>
    <w:p>
      <w:pPr>
        <w:pStyle w:val="TextosemFormatao"/>
        <w:ind w:left="1134" w:hanging="0"/>
        <w:jc w:val="both"/>
        <w:rPr>
          <w:rFonts w:ascii="Arial" w:hAnsi="Arial" w:cs="Arial"/>
          <w:sz w:val="22"/>
        </w:rPr>
      </w:pPr>
      <w:r>
        <w:rPr>
          <w:rFonts w:cs="Arial" w:ascii="Arial" w:hAnsi="Arial"/>
          <w:sz w:val="22"/>
        </w:rPr>
      </w:r>
    </w:p>
    <w:p>
      <w:pPr>
        <w:pStyle w:val="TextosemFormatao"/>
        <w:numPr>
          <w:ilvl w:val="0"/>
          <w:numId w:val="2"/>
        </w:numPr>
        <w:tabs>
          <w:tab w:val="clear" w:pos="720"/>
        </w:tabs>
        <w:ind w:left="1560" w:hanging="426"/>
        <w:jc w:val="both"/>
        <w:rPr>
          <w:rFonts w:ascii="Arial" w:hAnsi="Arial" w:cs="Arial"/>
          <w:sz w:val="22"/>
        </w:rPr>
      </w:pPr>
      <w:r>
        <w:rPr>
          <w:rFonts w:cs="Arial" w:ascii="Arial" w:hAnsi="Arial"/>
          <w:sz w:val="22"/>
        </w:rPr>
        <w:t>ao Prefeito, para se afastar temporariamente d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utorizar o Prefeito a ausentar-se do Município, se o período for superior a dez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utorizar o Prefeito a viajar ao exterior, com transmissão obrigatória d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fixar os subsídios e a verba de representação do Prefeito, do Vice-Prefeito e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X  - </w:t>
        <w:tab/>
        <w:t>criar comissões especiais de inquérito sobre fato determinado que se inclua na competência municipal, sempre que o requer pelo menos 1/3 (um terço) dos seus memb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decretar a perda de mandato do Prefeito, do Vice-Prefeito e dos Vereadores nos casos previstos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convocar o Prefeito, o Secretário do Município (ou autoridade equivalente) para prestar esclarecimentos, aprazando dia e hora para comparecimento, importando a ausência sem justificação adequada crime de responsabilidade punível na forma da legisl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II - </w:t>
        <w:tab/>
        <w:t>encaminhar pedidos escritos de informações ao Prefeito, aos Secretários do Município ou autoridades equivalentes, importando infração político-administrativa a recusa ou o não atendimento no prazo de quinze dias, bem como de informações fals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ouvir os Secretários do Município ou (autoridades equivalentes) quando por sua iniciativa e mediante entendimentos prévios com a Mesa, comparecerem à Câmara Municipal para expor assuntos de relevância da Secretaria ou do órgão da Administração de que forem titula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IV - </w:t>
        <w:tab/>
        <w:t>autoriza referendo e plebisc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  - </w:t>
        <w:tab/>
        <w:t>dispor, através de resolução, sobre sua organização, funcionamento, polícia, criação, transformação ou extinção de cargos, empregos e de seus serviços e fixação da respectiva remuneração, observados os parâmetros estabelecidos na Lei de Diretriz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
        </w:numPr>
        <w:ind w:left="1560" w:hanging="426"/>
        <w:jc w:val="both"/>
        <w:rPr>
          <w:rFonts w:ascii="Arial" w:hAnsi="Arial" w:cs="Arial"/>
          <w:sz w:val="22"/>
        </w:rPr>
      </w:pPr>
      <w:r>
        <w:rPr>
          <w:rFonts w:cs="Arial" w:ascii="Arial" w:hAnsi="Arial"/>
          <w:sz w:val="22"/>
        </w:rPr>
        <w:t>a Câmara Municipal delibera, mediante resolução sobre os assuntos de sua economia interna, e nos demais casos de sua competência privativa, por meio de decreto legislativo;</w:t>
      </w:r>
    </w:p>
    <w:p>
      <w:pPr>
        <w:pStyle w:val="TextosemFormatao"/>
        <w:tabs>
          <w:tab w:val="clear" w:pos="720"/>
          <w:tab w:val="left" w:pos="1134" w:leader="none"/>
        </w:tabs>
        <w:ind w:left="360" w:hanging="0"/>
        <w:jc w:val="both"/>
        <w:rPr>
          <w:rFonts w:ascii="Arial" w:hAnsi="Arial" w:cs="Arial"/>
          <w:sz w:val="22"/>
        </w:rPr>
      </w:pPr>
      <w:r>
        <w:rPr>
          <w:rFonts w:cs="Arial" w:ascii="Arial" w:hAnsi="Arial"/>
          <w:sz w:val="22"/>
        </w:rPr>
      </w:r>
    </w:p>
    <w:p>
      <w:pPr>
        <w:pStyle w:val="TextosemFormatao"/>
        <w:numPr>
          <w:ilvl w:val="0"/>
          <w:numId w:val="1"/>
        </w:numPr>
        <w:tabs>
          <w:tab w:val="clear" w:pos="720"/>
          <w:tab w:val="left" w:pos="1134" w:leader="none"/>
        </w:tabs>
        <w:jc w:val="both"/>
        <w:rPr/>
      </w:pPr>
      <w:r>
        <w:rPr>
          <w:rFonts w:cs="Arial" w:ascii="Arial" w:hAnsi="Arial"/>
          <w:sz w:val="22"/>
        </w:rPr>
        <w:t>é fixado em trinta dias, prorrogável por igual período, desde que solicitado e devidamente justificado, o prazo para que os responsáveis pelos órgãos da administração direta e indireta prestem as informações e encaminhem os documentos requisitados pelo Poder Legislativo na forma do disposto na presente Lei;</w:t>
      </w:r>
    </w:p>
    <w:p>
      <w:pPr>
        <w:pStyle w:val="TextosemFormatao"/>
        <w:tabs>
          <w:tab w:val="clear" w:pos="720"/>
          <w:tab w:val="left" w:pos="1134" w:leader="none"/>
        </w:tabs>
        <w:ind w:left="360" w:hanging="0"/>
        <w:jc w:val="both"/>
        <w:rPr>
          <w:rFonts w:ascii="Arial" w:hAnsi="Arial" w:cs="Arial"/>
          <w:sz w:val="22"/>
        </w:rPr>
      </w:pPr>
      <w:r>
        <w:rPr>
          <w:rFonts w:cs="Arial" w:ascii="Arial" w:hAnsi="Arial"/>
          <w:sz w:val="22"/>
        </w:rPr>
      </w:r>
    </w:p>
    <w:p>
      <w:pPr>
        <w:pStyle w:val="TextosemFormatao"/>
        <w:numPr>
          <w:ilvl w:val="0"/>
          <w:numId w:val="1"/>
        </w:numPr>
        <w:tabs>
          <w:tab w:val="clear" w:pos="720"/>
          <w:tab w:val="left" w:pos="1134" w:leader="none"/>
        </w:tabs>
        <w:jc w:val="both"/>
        <w:rPr>
          <w:rFonts w:ascii="Arial" w:hAnsi="Arial" w:cs="Arial"/>
          <w:sz w:val="22"/>
        </w:rPr>
      </w:pPr>
      <w:r>
        <w:rPr>
          <w:rFonts w:cs="Arial" w:ascii="Arial" w:hAnsi="Arial"/>
          <w:sz w:val="22"/>
        </w:rPr>
        <w:t>o não atendimento ao prazo estipulado no parágrafo anterior, faculta ao Presidente da Câmara, solicitar, na conformidade com a Legislação Federal, a intervenção do Poder Judiciário para fazer cumprir a legisl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eastAsia="Arial" w:cs="Arial" w:ascii="Arial" w:hAnsi="Arial"/>
          <w:sz w:val="22"/>
        </w:rPr>
        <w:t xml:space="preserve"> </w:t>
      </w:r>
      <w:r>
        <w:rPr>
          <w:rFonts w:cs="Arial" w:ascii="Arial" w:hAnsi="Arial"/>
          <w:sz w:val="22"/>
        </w:rPr>
        <w:t xml:space="preserve">XVI  -  </w:t>
        <w:tab/>
        <w:t>solicitar a intervenção do Estado n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 -  </w:t>
        <w:tab/>
        <w:t>exercer, com auxílio do Tribunal de Contas do Estado, a fiscalização financeira, orçamentária, operacional e patrimonial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I-  </w:t>
        <w:tab/>
        <w:t>deliberar sobre o adiamento e a suspensão de su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X  -  </w:t>
        <w:tab/>
        <w:t>estabelecer e mudar temporariamente o local de su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   -  </w:t>
        <w:tab/>
        <w:t>exercer a fiscalização contábil, financeira e orçamentária do Município, mediante controle externo, e pelo sistema de controle interno do Poder Execu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XI  -  </w:t>
        <w:tab/>
        <w:t>tomar e julgar as contas do Prefeito, deliberando sobre parecer do Tribunal de Contas do Es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 -  </w:t>
        <w:tab/>
        <w:t>fiscalizar e controlar os atos do Poder Executivo, incluídos os da Administração Indi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XIII -  </w:t>
        <w:tab/>
        <w:t>conceder título de cidadão honorário ou conferir homenagens a pessoas que, reconhecidamente, tenham prestado relevantes serviços ao Município ou nele tenham se destacado pela atuação exemplar na vida pública e particular, mediante proposta, aprovada pelo voto de 2/3 (dois terços) dos membros da Câmara, a requerimento de pelo menos 1/3 (um terço) de seus membros, vedada ao primeiro subscritor à apresentação de outra proposta, na mesma condição, durante a mesma sessão legisl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V -  </w:t>
        <w:tab/>
        <w:t>autorizar a alienação de bens imóveis e móv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  -  </w:t>
        <w:tab/>
        <w:t>denominar, autorizar e mudar denominação de próprios municipais, vias e logradouros público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INSTALAÇÃ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pPr>
      <w:r>
        <w:rPr>
          <w:rFonts w:cs="Arial" w:ascii="Arial" w:hAnsi="Arial"/>
          <w:sz w:val="22"/>
        </w:rPr>
        <w:t>Art. 13. -</w:t>
        <w:tab/>
        <w:t xml:space="preserve">No primeiro ano de cada legislatura, a 1. de janeiro, às 10:00 horas, independente de convocação, sob a Presidência do Vereador mais votado dentre os presentes, reunir-se-ão os Vereadores eleitos, em Reunião Solene, com a seguinte Ordem do Dia: </w:t>
      </w:r>
    </w:p>
    <w:p>
      <w:pPr>
        <w:pStyle w:val="TextosemFormatao"/>
        <w:ind w:left="1134" w:hanging="1134"/>
        <w:jc w:val="both"/>
        <w:rPr>
          <w:rFonts w:ascii="Arial" w:hAnsi="Arial" w:cs="Arial"/>
          <w:sz w:val="22"/>
        </w:rPr>
      </w:pPr>
      <w:r>
        <w:rPr>
          <w:rFonts w:cs="Arial" w:ascii="Arial" w:hAnsi="Arial"/>
          <w:sz w:val="22"/>
        </w:rPr>
      </w:r>
    </w:p>
    <w:p>
      <w:pPr>
        <w:pStyle w:val="TextosemFormatao"/>
        <w:numPr>
          <w:ilvl w:val="0"/>
          <w:numId w:val="15"/>
        </w:numPr>
        <w:tabs>
          <w:tab w:val="clear" w:pos="720"/>
          <w:tab w:val="left" w:pos="1560" w:leader="none"/>
        </w:tabs>
        <w:ind w:left="1560" w:hanging="426"/>
        <w:jc w:val="both"/>
        <w:rPr>
          <w:rFonts w:ascii="Arial" w:hAnsi="Arial" w:cs="Arial"/>
          <w:sz w:val="22"/>
        </w:rPr>
      </w:pPr>
      <w:r>
        <w:rPr>
          <w:rFonts w:cs="Arial" w:ascii="Arial" w:hAnsi="Arial"/>
          <w:sz w:val="22"/>
        </w:rPr>
        <w:t>compromisso, posse e instalação da legislatura;</w:t>
      </w:r>
    </w:p>
    <w:p>
      <w:pPr>
        <w:pStyle w:val="TextosemFormatao"/>
        <w:ind w:left="1134" w:hanging="0"/>
        <w:jc w:val="both"/>
        <w:rPr>
          <w:rFonts w:ascii="Arial" w:hAnsi="Arial" w:cs="Arial"/>
          <w:sz w:val="22"/>
        </w:rPr>
      </w:pPr>
      <w:r>
        <w:rPr>
          <w:rFonts w:cs="Arial" w:ascii="Arial" w:hAnsi="Arial"/>
          <w:sz w:val="22"/>
        </w:rPr>
      </w:r>
    </w:p>
    <w:p>
      <w:pPr>
        <w:pStyle w:val="TextosemFormatao"/>
        <w:numPr>
          <w:ilvl w:val="0"/>
          <w:numId w:val="15"/>
        </w:numPr>
        <w:tabs>
          <w:tab w:val="clear" w:pos="720"/>
          <w:tab w:val="left" w:pos="1560" w:leader="none"/>
        </w:tabs>
        <w:ind w:left="1560" w:hanging="426"/>
        <w:jc w:val="both"/>
        <w:rPr>
          <w:rFonts w:ascii="Arial" w:hAnsi="Arial" w:cs="Arial"/>
          <w:sz w:val="22"/>
        </w:rPr>
      </w:pPr>
      <w:r>
        <w:rPr>
          <w:rFonts w:cs="Arial" w:ascii="Arial" w:hAnsi="Arial"/>
          <w:sz w:val="22"/>
        </w:rPr>
        <w:t>compromisso, posse do Prefeito e Vice-Prefeito, quando for o ca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  </w:t>
        <w:tab/>
        <w:t>No ato da posse, para fins das letras a e b do presente artigo, tudo será realizado  em conformidade com o que determina a Lei Orgânic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Na hipótese da posse não se verificar na data prevista neste artigo, deverá ocorre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2"/>
        </w:numPr>
        <w:ind w:left="1560" w:hanging="360"/>
        <w:jc w:val="both"/>
        <w:rPr/>
      </w:pPr>
      <w:r>
        <w:rPr>
          <w:rFonts w:eastAsia="Arial" w:cs="Arial" w:ascii="Arial" w:hAnsi="Arial"/>
          <w:sz w:val="22"/>
        </w:rPr>
        <w:t xml:space="preserve">  </w:t>
      </w:r>
      <w:r>
        <w:rPr>
          <w:rFonts w:cs="Arial" w:ascii="Arial" w:hAnsi="Arial"/>
          <w:sz w:val="22"/>
        </w:rPr>
        <w:t>dentro do prazo de quinze dias, a contar da data referida, quando se tratar de Vereador, salvo motivo justo aceito pela Câmara, sob pena de extinção do mandato pelo Presidente da Câmara de Vereadores.</w:t>
      </w:r>
    </w:p>
    <w:p>
      <w:pPr>
        <w:pStyle w:val="TextosemFormatao"/>
        <w:ind w:left="1200" w:hanging="0"/>
        <w:jc w:val="both"/>
        <w:rPr>
          <w:rFonts w:ascii="Arial" w:hAnsi="Arial" w:cs="Arial"/>
          <w:sz w:val="22"/>
        </w:rPr>
      </w:pPr>
      <w:r>
        <w:rPr>
          <w:rFonts w:cs="Arial" w:ascii="Arial" w:hAnsi="Arial"/>
          <w:sz w:val="22"/>
        </w:rPr>
      </w:r>
    </w:p>
    <w:p>
      <w:pPr>
        <w:pStyle w:val="TextosemFormatao"/>
        <w:numPr>
          <w:ilvl w:val="0"/>
          <w:numId w:val="12"/>
        </w:numPr>
        <w:ind w:left="1560" w:hanging="360"/>
        <w:jc w:val="both"/>
        <w:rPr>
          <w:rFonts w:ascii="Arial" w:hAnsi="Arial" w:cs="Arial"/>
          <w:sz w:val="22"/>
        </w:rPr>
      </w:pPr>
      <w:r>
        <w:rPr>
          <w:rFonts w:eastAsia="Arial" w:cs="Arial" w:ascii="Arial" w:hAnsi="Arial"/>
          <w:sz w:val="22"/>
        </w:rPr>
        <w:t xml:space="preserve">  </w:t>
      </w:r>
      <w:r>
        <w:rPr>
          <w:rFonts w:cs="Arial" w:ascii="Arial" w:hAnsi="Arial"/>
          <w:sz w:val="22"/>
        </w:rPr>
        <w:t>dentro de dez dias, a contar da data referida, quando se tratar de Prefeito e Vice-Prefeito, salvo motivo justo aceito pela Câmara, sob pena de extinção do mandato pelo Presidente da Câmara de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Enquanto não ocorrer a posse do Prefeito, assumirá o cargo o Vice-Prefeito, e na falta ou impedimento deste, 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 4.    -   </w:t>
        <w:tab/>
        <w:t>No ato da posse o Prefeito, o Vice-Prefeito e os Vereadores desincompatilizar-se-ão na forma da lei. Na mesma ocasião, e ao término do mandato, deverão fazer declaração pública de seus bens, a qual será transcrita em livro próp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 - </w:t>
        <w:tab/>
        <w:t xml:space="preserve">O Prefeito e o Vice-Prefeito, assim como os Vereadores eleitos, deverão apresentar seus Diplomas à Secretaria Administrativa da Câmara, até 24 horas antes da sessão de instalação, sob pena de não serem empossad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5. -  </w:t>
        <w:tab/>
        <w:t>Tendo prestado compromisso uma vez, fica o Suplente de Vereador dispensado de fazê-lo, novamente em convocação subseqüente. Da mesma forma, proceder-se-á em relação à declaração pública de seus ben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 - </w:t>
        <w:tab/>
        <w:t>Na Sessão de instalação da Câmara, poderão fazer uso da palavra, pelo prazo máximo de dez minutos, um representante de cada bancada, o Prefeito, o Vice-Prefeito, o Presidente da Sessão e um representante das autoridade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Da sessão de instalação lavrar-se-á Ata assinada pelo Presidente da Sessão e pelo Secretário "AD-HOC", nomeado pelo mesm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ELEIÇÃO DA MESA</w:t>
      </w:r>
    </w:p>
    <w:p>
      <w:pPr>
        <w:pStyle w:val="TextosemFormatao"/>
        <w:tabs>
          <w:tab w:val="clear" w:pos="720"/>
          <w:tab w:val="left" w:pos="1134" w:leader="none"/>
        </w:tabs>
        <w:ind w:left="1134" w:hanging="1134"/>
        <w:jc w:val="both"/>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17. - Após o compromisso de posse dos Vereadores, do Prefeito e Vice-Prefeito, o Presidente em exercício suspenderá a reunião por trinta minutos, a fim de ser procedida à eleiçã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Decorridos os trinta minutos, a reunião será reaberta e os Vereadores, sob a presidência do mais votado, e constatada a presença da maioria absoluta dos membros da Câmara, elegerão os componentes da Mesa, que ficarão automaticamente emposs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A eleição para renovação da Mesa, será realizada na primeira Sessão Ordinária da Sessão Legislativa seguinte, sendo automaticamente empossados os eleit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 - </w:t>
        <w:tab/>
        <w:t>Não havendo número legal, o Presidente permanecerá na Presidência e convocará reuniões sucessivas com intervalo mínimo de quatro horas, até que seja eleita 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eleição da Mesa para os anuênios seguintes da Legislatura, ocorrendo a hipótese a que se refere este artigo, caberá ao Presidente ou seu substituto legal, cujos mandatos findam, a convocação d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19 -      A mesa será composta de quatro vereadores, sendo Presidente, Vice presidente,1º Secretario e 2º Secreta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0. -  </w:t>
        <w:tab/>
        <w:t>A eleição da Mesa ou (preenchimento de qualquer vaga), far-se-á mediante as seguintes formalidad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votação 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Serão depositadas em urna, colocada à vista dos Vereadores, cédulas contendo o nome dos candidatos à Presidente, Vice-Presidente e Secretários, em chap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s Vereadores votarão a medida em que forem chamados, e a chamada obedecerá à ordem de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4.     -</w:t>
        <w:tab/>
        <w:t xml:space="preserve">É vedada à participação como candidato ou apresentante, em mais de uma chap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5.     -</w:t>
        <w:tab/>
        <w:t>Ocorrendo à inscrição de um candidato em mais de uma chapa, prevalecerá a inscrição efetuada em primeiro lugar, sendo automaticamente cancelada a inscrição subseqü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É vedada a inscrição para cargos isol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7.     -  </w:t>
        <w:tab/>
        <w:t>As chapas serão inscritas perante o Presidente em exerc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8.     -  </w:t>
        <w:tab/>
        <w:t xml:space="preserve">A eleição será primeiramente por maioria absoluta de votos; se a chapa não houver obtido maioria absoluta de sufrágios, realizar-se-á segundo escrutínio, em que poderá eleger-se por maior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9.     -  </w:t>
        <w:tab/>
        <w:t xml:space="preserve">Se persistir o empate, será considerada eleita a chapa cujo candidato à Presidência for o mais votado (na eleição de Vereado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 10.  -  </w:t>
        <w:tab/>
        <w:t>No segundo escrutínio somente serão candidatos os que o foram no primeiro, observando o segui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3"/>
        </w:numPr>
        <w:tabs>
          <w:tab w:val="clear" w:pos="720"/>
          <w:tab w:val="left" w:pos="1134" w:leader="none"/>
          <w:tab w:val="left" w:pos="1560" w:leader="none"/>
        </w:tabs>
        <w:jc w:val="both"/>
        <w:rPr/>
      </w:pPr>
      <w:r>
        <w:rPr>
          <w:rFonts w:cs="Arial" w:ascii="Arial" w:hAnsi="Arial"/>
          <w:sz w:val="22"/>
        </w:rPr>
        <w:t xml:space="preserve">havendo mais de duas chapas com votos desiguais, concorrerão as duas mais votadas; </w:t>
      </w:r>
    </w:p>
    <w:p>
      <w:pPr>
        <w:pStyle w:val="TextosemFormatao"/>
        <w:numPr>
          <w:ilvl w:val="0"/>
          <w:numId w:val="13"/>
        </w:numPr>
        <w:tabs>
          <w:tab w:val="clear" w:pos="720"/>
          <w:tab w:val="left" w:pos="1134" w:leader="none"/>
          <w:tab w:val="left" w:pos="1560" w:leader="none"/>
        </w:tabs>
        <w:jc w:val="both"/>
        <w:rPr>
          <w:rFonts w:ascii="Arial" w:hAnsi="Arial" w:cs="Arial"/>
          <w:sz w:val="22"/>
        </w:rPr>
      </w:pPr>
      <w:r>
        <w:rPr>
          <w:rFonts w:cs="Arial" w:ascii="Arial" w:hAnsi="Arial"/>
          <w:sz w:val="22"/>
        </w:rPr>
        <w:tab/>
        <w:t>havendo mais de duas chapas com votos iguais, concorrerão as duas cujos candidatos a Presidente forem os mais votados (na eleição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1.  -  </w:t>
        <w:tab/>
        <w:t xml:space="preserve">O Presidente em exercício convidará um representante de cada bancada para proceder a apuração dos votos. após, fará a leitura dos resultados, e proclamará os eleit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2.  -  </w:t>
        <w:tab/>
        <w:t xml:space="preserve">Ao Presidente em exercício, compete conhecer da renúncia de mandato e convocar suplente, a quem couber a vag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3.  -  </w:t>
        <w:tab/>
        <w:t>Após a proclamação do resultado da eleição da Mesa, o Presidente em exercício dará posse à Mesa, e cederá seu lugar ao Presidente eleito, exceto nos casos de renovação da Mesa, hipótese em que se obedecerá ao disposto no § 2. do Artigo 17.</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14.  -</w:t>
        <w:tab/>
        <w:t>Para eleição da Mesa, o Presidente em exercício terá direito a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 -  </w:t>
        <w:tab/>
        <w:t>É vedada a reeleição de Membro da Mesa, para o mesm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Em caso de renúncia (a qual deve ser feita por escrito), ou em caso de morte, proceder-se-á em 15 (quinze) dias eleição para preenchimento do respectivo car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ÓRGÃOS DA CÂMARA</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MESA</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ISPOSIÇÕES PRELIMINAR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 - </w:t>
        <w:tab/>
        <w:t>A Mesa é o órgão de direção dos trabalhos da Câmara de Vereadores e compõe-se de Presidente, Vice-Presidente, 1. Secretário e 2.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Na ausência do Presidente, compete, sucessivamente, ao Vice-Presidente, ao 1. Secretário ou ao 2. Secretário, a direção do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Ausentes do Plenário qualquer dos Secretários (ou ambos), o Presidente convocará qualquer Vereador para substituição eventu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Verificando-se a ausência da Mesa e de seus substitutos legais, presente, no entanto, o número legal de Vereadores, assumirá a Presidência o Vereador mais votado, que escolherá, entre seus pares, um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A Mesa, composta na forma do parágrafo anterior, dirigirá os trabalhos até o comparecimento de algum dos membros titular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  -  </w:t>
        <w:tab/>
        <w:t>As funções dos membros da Mesa cessar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   -  </w:t>
        <w:tab/>
        <w:t>posse da Mesa eleita para o período seguinte dentro da mesma legislatu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elo término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pela renú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ela destitu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ela mor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pela perda ou extinção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renúncia, a cargo da Mesa, deverá ser sempre apresentada por esc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membros da Mesa (eleitos) assinarão o respectivo termo de poss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eleição para renovação da Mesa obedecerá o disposto no Título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pPr>
      <w:r>
        <w:rPr>
          <w:rFonts w:cs="Tahoma" w:ascii="Tahoma" w:hAnsi="Tahoma"/>
          <w:b/>
          <w:sz w:val="24"/>
        </w:rPr>
        <w:t>DA COMPETÊNCIA DA MES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 -  </w:t>
        <w:tab/>
        <w:t>A Mesa, dentre outras atribuições, compe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opor projetos de resolução que criem ou extingam cargos dos serviços da Câmara e fixem seus respectivos venci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elaborar e expedir, mediante ato, a discriminação das dotações orçamentárias da Câmara, bem como altera-las, quando necess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presentar projetos de resolução dispondo sobre abertura de créditos suplementares ou especiais, através de anulação parcial ou total de dotação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V  -  </w:t>
        <w:tab/>
        <w:t>suplementar, mediante ato, as dotações do orçamento da Câmara, observando o limite da autorização constante da Lei Orçamentária, desde que os recursos para sua cobertura sejam provenientes da anulação total ou parcial de suas dotaçõ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devolver à Tesouraria da Prefeitura o saldo-caixa existente na Câmara ao final do exerc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I - </w:t>
        <w:tab/>
        <w:t>nomear, promover, comissionar, conceder gratificações, licenças, pôr em disponibilidade, exonerar, demitir, aposentar e punir funcionários ou servidores da Câmara Municipal, nos termos da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declarar a perda do mandato do Vereador, de ofício ou por provocação de qualquer de seus membros ou, ainda, de partido político representado na Câmara, nas hipóteses previstas nos incisos III, IV e V do Artigo 46 da Lei Orgânica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representar, junto ao Executivo, sobre as necessidades de economia in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X  -  </w:t>
        <w:tab/>
        <w:t>assegurar aos Vereadores oportunidades de participação em cursos e simpósios sobre Processo Legislativo, Técnicas Legislativas e Técnica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RENÚNCIA E DA DESTITUIÇÃO DA MES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 -  </w:t>
        <w:tab/>
        <w:t>A renuncia do Vereador ao cargo que ocupa à Mesa, dar-se-á por ofício a ela dirigido e se efetivará, independente de deliberação do Plenário, a partir do momento em que for lido em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Em caso de renúncia total da Mesa, o ofício respectivo será levado ao conhecimento do Plenário pelo Vereador mais votado dentre os presentes, que ficará investido nas funções até a eleição e posse da nova Mesa, a qual ocorrerá no prazo máximo de 15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Art. 26. - É passível de destituição o membro da Mesa quando faltoso, omisso ou ineficiente no desempenho de suas atribuições, mediante Resolução aprovada por 2/3 (no mínimo), dos membros da Câmara, assegurado o direito de ampla def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 27. -</w:t>
        <w:tab/>
        <w:t>O processo de destituição terá início por representação subscrita, necessariamente, por um dos membros da Câmara, lida em Plenário pelo seu autor em qualquer fase da Sessão, com ampla e circunstanciada fundamentação sobre as irregularidades apontadas, sob pena de ser considerado responsável o au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denunciante ficará impedido de votar sobre a denúncia e de integrar a Comissão Processante. O processo será formado de acordo com a legislação vig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ATRIBUIÇÕES ESPECÍFICAS DOS MEMBROS DA MESA</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PRESIDENTE</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8. -  </w:t>
        <w:tab/>
        <w:t xml:space="preserve">O Presidente da Câmara é a mais alta autoridade da Mesa, dirigindo-a e ao Plenário, em conformidade com as atribuições que lhe conferem este Regimento Inter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9. -  </w:t>
        <w:tab/>
        <w:t>Compete a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presentar a Câmara Municipal em juízo, inclusive prestando informações em mandato de segurança contra ato da Mesa ou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rigir, executar e disciplinar os trabalhos legislativos e administrativ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interpretar e fazer cumprir o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V  -  </w:t>
        <w:tab/>
        <w:t>promulgar as resoluções e os decretos legislativos, bem como as leis que receberem sanção tácita e as cujo veto tenha sido rejeitado pelo Plenário e não tenham sido promulgadas pelo Prefeit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fazer publicar os atos da Mesa, bem como as Resoluções, os decretos legislativos e as leis por ele promulg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declarar extinto o mandato do Prefeito, do Vice-Prefeito e dos vereadores, nos casos previsto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presentar ao Plenário, até o dia 20 (vinte) de cada mês o balanço relativo aos recursos recebidos e as despesas realizadas no mês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w:t>
        <w:tab/>
        <w:t>requisitar numerário destinado às despesa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X  -  </w:t>
        <w:tab/>
        <w:t>exercer, em substituição, a chefia do Executivo Municipal nos casos previstos em le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designar comissões especiais nos termos deste Regimento Interno, observadas as indicações partid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mandar prestar informações por escrito e expedir certidões requeridas para a defesa de direitos e esclarecimentos de situa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realizar audiências públicas com entidades da sociedade civil e com membros da comunida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III -  </w:t>
        <w:tab/>
        <w:t>administrar os serviços da Câmara Municipal, fazendo lavrar os atos pertinentes a essa área de gest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representar a Câmara junto ao Prefeito, às autoridades Federais, Estaduais e distritais e perante as entidades privadas em ge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  -  </w:t>
        <w:tab/>
        <w:t>credenciar agente de imprensa, rádio e televisão para o acompanhamento dos trabalhos legisl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 -  </w:t>
        <w:tab/>
        <w:t>fazer expedir convites para as sessões solenes da Câmara Municipal às pessoas que, por qualquer título, mereçam honra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VII -  </w:t>
        <w:tab/>
        <w:t>conceder audiências ao público, a seu critério, em dias e horas prefix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VIII-  </w:t>
        <w:tab/>
        <w:t>requisitar força, quando necessária, à preservação da regularidade de funcionamento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X  -  </w:t>
        <w:tab/>
        <w:t>empossar Vereadores retardatários e suplentes, e declarar empossados o Prefeito e o Vice-Prefeito, após a investidura dos mesmos nos respectivos cargos perante 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   -  </w:t>
        <w:tab/>
        <w:t>declarar a perda dos mandatos de Prefeito, de Vice-Prefeito, de Vereador e de Suplente, nos casos previstos em Lei ou em decorrência de decisão judicial, em face de deliberação do Plenário, e expedir decreto legislativo de perda de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XI  -  </w:t>
        <w:tab/>
        <w:t>convocar suplente de Vereador, quando for o ca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 -  </w:t>
        <w:tab/>
        <w:t>declarar destituído o membro da Mesa ou de Comissão Permanente nos casos previst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II -  </w:t>
        <w:tab/>
        <w:t>designar os membros das Comissões Especiais e seus substitutos e preencher vagas n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V -  </w:t>
        <w:tab/>
        <w:t>convocar verbalmente os membros da Mesa, para as reuniões da mesm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XV  -  </w:t>
        <w:tab/>
        <w:t>dirigir as atividades legislativas da Câmara em geral, em conformidade com as normas legais deste regimento, praticando todos os atos que explicitar ou implicitamente não caibam ao Plenário, à Mesa, às Comissões ou a qualquer integrante de tais órgãos individualmente considerados, e em especial exercendo as seguintes atribui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convocar as sessões extraordinárias da Câmara, e comunicar aos Vereadores as convocações partidas do Prefeito ou a requerimento da maioria absoluta dos membros da Casa (inclusive no recesso).</w:t>
      </w:r>
    </w:p>
    <w:p>
      <w:pPr>
        <w:pStyle w:val="TextosemFormatao"/>
        <w:tabs>
          <w:tab w:val="clear" w:pos="720"/>
          <w:tab w:val="left" w:pos="1134" w:leader="none"/>
          <w:tab w:val="left" w:pos="1418" w:leader="none"/>
        </w:tabs>
        <w:ind w:left="720" w:hanging="0"/>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superintender a organização da pauta dos trabalhos legislativ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pPr>
      <w:r>
        <w:rPr>
          <w:rFonts w:cs="Arial" w:ascii="Arial" w:hAnsi="Arial"/>
          <w:sz w:val="22"/>
        </w:rPr>
        <w:t>abrir, presidir e encerrar as Sessões da Câmara e suspendê-las quando necessári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determinar a leitura, pelo Vereador-Secretário, das atas, pareceres, requerimentos e outras peças escritas sobre as quais deva deliberar o Plenário, na conformidade do expediente de cada sess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cronometrar a duração do expediente e da ordem do dia, e do tempo dos oradores inscritos, anunciando o início e o término respectiv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pPr>
      <w:r>
        <w:rPr>
          <w:rFonts w:cs="Arial" w:ascii="Arial" w:hAnsi="Arial"/>
          <w:sz w:val="22"/>
        </w:rPr>
        <w:t>manter a ordem no recinto da Câmara, concedendo a palavra aos oradores inscritos, cassando-a, disciplinando os apartes e advertindo a todos que incidirem em excess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resolver questões de ordem;</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interpretar o regimento interno, para aplicação às questões emergentes, sem prejuízo de competência do Plenário para deliberar a respeito, se o requerer qualquer Vereado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anunciar a matéria a ser votada e proclamar o resultado da votaç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7"/>
        </w:numPr>
        <w:tabs>
          <w:tab w:val="clear" w:pos="720"/>
          <w:tab w:val="left" w:pos="1134" w:leader="none"/>
        </w:tabs>
        <w:jc w:val="both"/>
        <w:rPr>
          <w:rFonts w:ascii="Arial" w:hAnsi="Arial" w:cs="Arial"/>
          <w:sz w:val="22"/>
        </w:rPr>
      </w:pPr>
      <w:r>
        <w:rPr>
          <w:rFonts w:cs="Arial" w:ascii="Arial" w:hAnsi="Arial"/>
          <w:sz w:val="22"/>
        </w:rPr>
        <w:t xml:space="preserve">proceder a verificação do quorum, de ofício ou a requerimento de Vereador </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709" w:leader="none"/>
        </w:tabs>
        <w:ind w:left="1134" w:hanging="850"/>
        <w:jc w:val="both"/>
        <w:rPr/>
      </w:pPr>
      <w:r>
        <w:rPr>
          <w:rFonts w:cs="Arial" w:ascii="Arial" w:hAnsi="Arial"/>
          <w:sz w:val="22"/>
        </w:rPr>
        <w:tab/>
        <w:tab/>
        <w:t xml:space="preserve">l)  </w:t>
        <w:tab/>
        <w:t>encaminhar os processos e expedientes às Comissões Permanentes (para parecer), controlando-lhes o prazo e, esgotado este sem pronunciamento, nomear relator "AD HOC" nos casos previstos n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I -  </w:t>
        <w:tab/>
        <w:t>praticar os atos essenciais de intercomunicação com o Executivo, notad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0"/>
        </w:numPr>
        <w:tabs>
          <w:tab w:val="clear" w:pos="720"/>
          <w:tab w:val="left" w:pos="1418" w:leader="none"/>
        </w:tabs>
        <w:jc w:val="both"/>
        <w:rPr>
          <w:rFonts w:ascii="Arial" w:hAnsi="Arial" w:cs="Arial"/>
          <w:sz w:val="22"/>
        </w:rPr>
      </w:pPr>
      <w:r>
        <w:rPr>
          <w:rFonts w:cs="Arial" w:ascii="Arial" w:hAnsi="Arial"/>
          <w:sz w:val="22"/>
        </w:rPr>
        <w:t>receber as mensagens de propostas legislativas, fazendo-as protocoliza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encaminhar ao Prefeito, por ofício, os projetos de lei aprovados e comunicar-lhe os projetos de sua iniciativa desaprovados, bem como os vetos rejeitados ou mantido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pPr>
      <w:r>
        <w:rPr>
          <w:rFonts w:cs="Arial" w:ascii="Arial" w:hAnsi="Arial"/>
          <w:sz w:val="22"/>
        </w:rPr>
        <w:t>solicitar ao Prefeito as informações pretendidas pelo Plenário e convidá-lo a comparecer ou fazer que compareçam a Câmara seus auxiliares para explicações quando haja convocação da Edilidade em forma regula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solicitar mensagem com propositura de autorização legislativa para suplementação dos recursos da Câmara, quando necessári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0"/>
        </w:numPr>
        <w:tabs>
          <w:tab w:val="clear" w:pos="720"/>
          <w:tab w:val="left" w:pos="1134" w:leader="none"/>
        </w:tabs>
        <w:jc w:val="both"/>
        <w:rPr>
          <w:rFonts w:ascii="Arial" w:hAnsi="Arial" w:cs="Arial"/>
          <w:sz w:val="22"/>
        </w:rPr>
      </w:pPr>
      <w:r>
        <w:rPr>
          <w:rFonts w:cs="Arial" w:ascii="Arial" w:hAnsi="Arial"/>
          <w:sz w:val="22"/>
        </w:rPr>
        <w:t>proceder a devolução à Tesouraria da Prefeitura do saldo de caixa existente na Câmara ao final de cada exerc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VII  -  </w:t>
        <w:tab/>
        <w:t>ordenar as despesas da Câmara Municipal, e assinar cheques nominativos ou ordens de pag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XVIII  - </w:t>
        <w:tab/>
        <w:t>determinar licitação para contratações administrativas de competência, quando exigí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IX   -  </w:t>
        <w:tab/>
        <w:t>apresentar ao Plenário, mensalmente, o balancete da Câmara do mês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XX    -  </w:t>
        <w:tab/>
        <w:t>administrar o pessoal da Câmara, fazendo lavrar e assinando os atos de nomeação, promoção, reclassificação, exoneração, aposentadoria, concessão de férias e de licença, atribuindo aos servidores do Legislativo vantagens legalmente autorizadas // determinado a apuração de responsabilidades administrativa, civil e criminal de servidores faltosos e aplicando-lhes penalidades // julgando os recursos hierárquicos de servidores da Câmara // praticando quaisquer outros atos atinentes a esta área de sua gest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I   -  </w:t>
        <w:tab/>
        <w:t>mandar expedir certidões requeridas para a defesa de direito e esclarecimentos de situações de interesse pesso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II  -  </w:t>
        <w:tab/>
        <w:t>exercer atos do poder de polícia em quaisquer matérias relacionadas com as atividades da Câmara Municipal dentro ou fora do recinto da mesm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XXIII -  </w:t>
        <w:tab/>
        <w:t>assinar cheques, junto com outro membro da mesm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30. -  </w:t>
        <w:tab/>
        <w:t>O Presidente da Câmara, quando estiver substituindo o Prefeito, nos casos previstos em lei, ficará impedido de exercer qualquer atribuição ou praticar qualquer ato que tenha implicação com a função legisl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1. -  </w:t>
        <w:tab/>
        <w:t>O Presidente da Câmara poderá oferecer proposições ao Plenário, mas deverá afastar-se da Mesa quando estiverem as mesmas em discussão ou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32. - </w:t>
        <w:tab/>
        <w:t xml:space="preserve">O Presidente da Câmara somente poderá votar nas hipóteses em que for exigível o quorum de votação de 2/3 (dois terços), e ainda nos de desempate, de eleição e de destituição de membros da Mesa e das Comissões Permanentes, nas votações secretas e em outros previstos em lei.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residente fica impedido de votar nos processos em que for interessado (como denunciante ou denunci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VICE-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3. - </w:t>
        <w:tab/>
        <w:t>Compete ao Vice-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substituir o Presidente da Câmara em suas faltas, ausências, impedimentos ou licenç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  -  </w:t>
        <w:tab/>
        <w:t>promulgar e fazer publicar, obrigatoriamente, as resoluções e decretos legislativos sempre que o Presidente, ainda que se ache em exercício, deixar de fazê-lo no prazo estabelec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promulgar e fazer publicar, obrigatoriamente, as leis quando o Prefeito Municipal e o Presidente da Câmara, sucessivamente, tenham deixado de fazê-lo, sob pena de perda de mandato de membro da Mesa, desde que devidamente cientificado, por escrito, da necessidade de fazê-l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ssinar cheque junto com o Presidente ou com outro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1º  SECRETÁRIO</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34. -  </w:t>
        <w:tab/>
        <w:t>São atribuições do 1.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   -  </w:t>
        <w:tab/>
        <w:t>ocupar a Presidência, na falta do Presidente e do Vice-Presidente;</w:t>
      </w:r>
    </w:p>
    <w:p>
      <w:pPr>
        <w:pStyle w:val="TextosemFormatao"/>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I  -  </w:t>
        <w:tab/>
        <w:t>constatar a presença dos Vereadores ao abrir-se a sessão, confrontando-a com o Livro de Presenças, anotando os que comparecerem e  os que faltarem, consignar outras ocorrências sobre o mesmo assunto, assim como encerrar o referido Livro, ao final da sessão;</w:t>
      </w:r>
    </w:p>
    <w:p>
      <w:pPr>
        <w:pStyle w:val="TextosemFormatao"/>
        <w:ind w:left="1134" w:hanging="1134"/>
        <w:jc w:val="both"/>
        <w:rPr>
          <w:rFonts w:ascii="Arial" w:hAnsi="Arial" w:cs="Arial"/>
          <w:sz w:val="22"/>
        </w:rPr>
      </w:pPr>
      <w:r>
        <w:rPr>
          <w:rFonts w:cs="Arial" w:ascii="Arial" w:hAnsi="Arial"/>
          <w:sz w:val="22"/>
        </w:rPr>
      </w:r>
    </w:p>
    <w:p>
      <w:pPr>
        <w:pStyle w:val="TextosemFormatao"/>
        <w:ind w:left="1134" w:hanging="1134"/>
        <w:jc w:val="both"/>
        <w:rPr>
          <w:rFonts w:ascii="Arial" w:hAnsi="Arial" w:cs="Arial"/>
          <w:sz w:val="22"/>
        </w:rPr>
      </w:pPr>
      <w:r>
        <w:rPr>
          <w:rFonts w:cs="Arial" w:ascii="Arial" w:hAnsi="Arial"/>
          <w:sz w:val="22"/>
        </w:rPr>
        <w:t xml:space="preserve">III -  </w:t>
        <w:tab/>
        <w:t>fazer a chamada dos Vereadores nas ocasiões determinadas pela Presidência;</w:t>
      </w:r>
    </w:p>
    <w:p>
      <w:pPr>
        <w:pStyle w:val="TextosemFormatao"/>
        <w:ind w:left="1134" w:hanging="1134"/>
        <w:jc w:val="both"/>
        <w:rPr>
          <w:rFonts w:ascii="Arial" w:hAnsi="Arial" w:cs="Arial"/>
          <w:sz w:val="22"/>
        </w:rPr>
      </w:pPr>
      <w:r>
        <w:rPr>
          <w:rFonts w:cs="Arial" w:ascii="Arial" w:hAnsi="Arial"/>
          <w:sz w:val="22"/>
        </w:rPr>
      </w:r>
    </w:p>
    <w:p>
      <w:pPr>
        <w:pStyle w:val="TextosemFormatao"/>
        <w:ind w:left="1134" w:hanging="1134"/>
        <w:jc w:val="both"/>
        <w:rPr/>
      </w:pPr>
      <w:r>
        <w:rPr>
          <w:rFonts w:cs="Arial" w:ascii="Arial" w:hAnsi="Arial"/>
          <w:sz w:val="22"/>
        </w:rPr>
        <w:t xml:space="preserve">IV  -  </w:t>
        <w:tab/>
        <w:t>fazer a leitura da correspondência recebida pela Câmara e da matéria dirigida a ela pelos vereadores e pelo Prefeito, e demais papéis que devam ser do conheciment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fazer a inscrição dos oradores para o Grande Exped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ssinar, depois do Presidente, as atas das sessões, bem como referendar as leis e resoluções por ele promulg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ssinar com o Presidente e o 2. Secretário os atos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auxiliar a Presidência na inspeção dos serviços da Secretaria e na observância d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X  -  </w:t>
        <w:tab/>
        <w:t>fazer a leitura das redações finais de leis a serem submetidas a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assinar cheques, junto com o Presidente ou com outro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2º SECRETÁRIO</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5 -  </w:t>
        <w:tab/>
        <w:t>São atribuições do 2.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supervisionar lavratura e redação das atas, assina-las depois do Presidente e do 1. Secretário, e lê-las nas sessões subseqü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ssinar e referendar leis e resoluções promulgadas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fazer as emendas às Atas votadas pel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V  -  </w:t>
        <w:tab/>
        <w:t>realizar a contagem de votos, nas decisões Plenárias e nas votações nomin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substituir o 1. Secretário nas suas ausências, impedimentos e licenç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ssinar cheques, junto com o Presidente ou com outro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6 -  </w:t>
        <w:tab/>
        <w:t>O 2. Secretário tomará assento à direita do Presidente, enquanto o 1. Secretário, à esquerda, nas sessões, para composição da Mesa Dire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PLENÁRI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 37 - O Plenário é o órgão deliberativo da Câmara, constituindo-se do conjunto de Vereadores em exercício no local, forma e quorum legais para deliber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local é o recinto de sua sede e só por força maior o Plenário se reunirá por decisão própria, em local diver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forma legal para deliberar é 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Quorum é o número determinado na Lei Orgânica Municipal (ou neste Regimento) para a realização das sessões e para as delibera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Integra o Plenário o suplente de Vereador regularmente convocado, enquanto dure a convoc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5.   -  </w:t>
        <w:tab/>
        <w:t>Não integra o Plenário o Presidente da Câmara, quando se achar em substituição ao Prefe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38. -  </w:t>
        <w:tab/>
        <w:t>São atribuições do Plenário, entre outras, as segui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laborar as leis municipais sobre matérias de competênci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scutir e votar o orçamento anual, o plano plurianual e as diretriz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preciar os vetos, rejeitando-os ou mantendo-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V  -  </w:t>
        <w:tab/>
        <w:t>autorizar, sob forma da lei, observadas as restrições constantes da Constituição e legislação incidente, os seguintes atos e negócios administr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 w:val="left" w:pos="1418" w:leader="none"/>
        </w:tabs>
        <w:jc w:val="both"/>
        <w:rPr>
          <w:rFonts w:ascii="Arial" w:hAnsi="Arial" w:cs="Arial"/>
          <w:sz w:val="22"/>
        </w:rPr>
      </w:pPr>
      <w:r>
        <w:rPr>
          <w:rFonts w:cs="Arial" w:ascii="Arial" w:hAnsi="Arial"/>
          <w:sz w:val="22"/>
        </w:rPr>
        <w:t>abertura de créditos adicionais, inclusive para atender a subvenções e auxílios financeiros;</w:t>
      </w:r>
    </w:p>
    <w:p>
      <w:pPr>
        <w:pStyle w:val="TextosemFormatao"/>
        <w:tabs>
          <w:tab w:val="clear" w:pos="720"/>
          <w:tab w:val="left" w:pos="1134" w:leader="none"/>
          <w:tab w:val="left" w:pos="1418" w:leader="none"/>
        </w:tabs>
        <w:ind w:left="720" w:hanging="0"/>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operações de crédit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aquisição onerosa de bens imóve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alienação e oneração real de bens imóveis municipais, conforme lei específic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concessão e permissão do serviço públic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concessão de direito real de uso de bens municip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participações em consórcios intermunicip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8"/>
        </w:numPr>
        <w:tabs>
          <w:tab w:val="clear" w:pos="720"/>
          <w:tab w:val="left" w:pos="1134" w:leader="none"/>
        </w:tabs>
        <w:jc w:val="both"/>
        <w:rPr>
          <w:rFonts w:ascii="Arial" w:hAnsi="Arial" w:cs="Arial"/>
          <w:sz w:val="22"/>
        </w:rPr>
      </w:pPr>
      <w:r>
        <w:rPr>
          <w:rFonts w:cs="Arial" w:ascii="Arial" w:hAnsi="Arial"/>
          <w:sz w:val="22"/>
        </w:rPr>
        <w:t>alteração de denominação de próprios municipais, vias e logradouros públic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   -  </w:t>
        <w:tab/>
        <w:t>discutir e votar decretos legislativos quanto a assuntos de sua competência privativa, notadamente nos casos 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 w:val="left" w:pos="1418" w:leader="none"/>
        </w:tabs>
        <w:jc w:val="both"/>
        <w:rPr>
          <w:rFonts w:ascii="Arial" w:hAnsi="Arial" w:cs="Arial"/>
          <w:sz w:val="22"/>
        </w:rPr>
      </w:pPr>
      <w:r>
        <w:rPr>
          <w:rFonts w:cs="Arial" w:ascii="Arial" w:hAnsi="Arial"/>
          <w:sz w:val="22"/>
        </w:rPr>
        <w:t>perda de mandato de Vereador;</w:t>
      </w:r>
    </w:p>
    <w:p>
      <w:pPr>
        <w:pStyle w:val="TextosemFormatao"/>
        <w:tabs>
          <w:tab w:val="clear" w:pos="720"/>
          <w:tab w:val="left" w:pos="1134" w:leader="none"/>
          <w:tab w:val="left" w:pos="1418"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aprovação ou rejeição de contas do Municípi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concessão de licença ao Prefeito nos casos previstos em lei;</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consentimento para o Prefeito ausentar-se do Município por prazo superior a 10 (dez) dia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atribuição de título de cidadão honorário a pessoas que, reconhecidamente, tenham prestado serviços à comunidade;</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fixação ou atualização da remuneração do Prefeito e do Vice-Prefeit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pPr>
      <w:r>
        <w:rPr>
          <w:rFonts w:eastAsia="Arial" w:cs="Arial" w:ascii="Arial" w:hAnsi="Arial"/>
          <w:sz w:val="22"/>
        </w:rPr>
        <w:t xml:space="preserve">  </w:t>
      </w:r>
      <w:r>
        <w:rPr>
          <w:rFonts w:cs="Arial" w:ascii="Arial" w:hAnsi="Arial"/>
          <w:sz w:val="22"/>
        </w:rPr>
        <w:t>regulamentação das eleições dos conselheiros distrit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6"/>
        </w:numPr>
        <w:tabs>
          <w:tab w:val="clear" w:pos="720"/>
          <w:tab w:val="left" w:pos="1134" w:leader="none"/>
        </w:tabs>
        <w:jc w:val="both"/>
        <w:rPr>
          <w:rFonts w:ascii="Arial" w:hAnsi="Arial" w:cs="Arial"/>
          <w:sz w:val="22"/>
        </w:rPr>
      </w:pPr>
      <w:r>
        <w:rPr>
          <w:rFonts w:cs="Arial" w:ascii="Arial" w:hAnsi="Arial"/>
          <w:sz w:val="22"/>
        </w:rPr>
        <w:t>delegação do Prefeito para elaboração legisl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expedir resoluções sobre assuntos de sua economia interna, mormente quanto aos segui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alteração do Regimento Intern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destituição de Membro da Mes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concessão de licença a Vereador nos casos permitidos em Lei;</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julgamento de recursos de sua competência nos casos previstos na Lei Orgânica Municipal ou neste Regiment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rFonts w:ascii="Arial" w:hAnsi="Arial" w:cs="Arial"/>
          <w:sz w:val="22"/>
        </w:rPr>
      </w:pPr>
      <w:r>
        <w:rPr>
          <w:rFonts w:cs="Arial" w:ascii="Arial" w:hAnsi="Arial"/>
          <w:sz w:val="22"/>
        </w:rPr>
        <w:t>constituição de comissões especiai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3"/>
        </w:numPr>
        <w:tabs>
          <w:tab w:val="clear" w:pos="720"/>
          <w:tab w:val="left" w:pos="1134" w:leader="none"/>
        </w:tabs>
        <w:jc w:val="both"/>
        <w:rPr/>
      </w:pPr>
      <w:r>
        <w:rPr>
          <w:rFonts w:cs="Arial" w:ascii="Arial" w:hAnsi="Arial"/>
          <w:sz w:val="22"/>
        </w:rPr>
        <w:t>fixação da remuneração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processar e julgar o Vereador pela prática de infração político-administr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solicitar informações ao Prefeito sobre assuntos de administração quando delas care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convocar auxiliares diretos do Prefeito para explicações perante o Plenário sobre matérias sujeitas à fiscalização da Câmara, sempre que assim o exigir o interesse público, dando-se ciência ao chefe do execu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   -  </w:t>
        <w:tab/>
        <w:t>eleger a mesa e as Comissões Permanentes, destituir os seus membros, na forma e nos casos previstos n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  -  </w:t>
        <w:tab/>
        <w:t>autorizar a transmissão por rádio ou televisão, ou a filmagem e a gravação de sessõe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dispor sobre a realização de sessões sigilos nos casos concre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w:t>
        <w:tab/>
        <w:t>autorizar a utilização do recinto da Câmara para fins estranhos a sua finalidade, quando for de interesse públ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V -  </w:t>
        <w:tab/>
        <w:t>propor a realização de consulta popular, na forma da lei Orgânica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COMISSÕE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FINALIDADE DAS COMISSÕES E DE SUAS MODALIDADE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39. -  </w:t>
        <w:tab/>
        <w:t>As comissões são órgãos técnicos compostos de 3 (três) Vereadores, com a finalidade de examinar a matéria em tramitação na Câmara e emitir parecer sobre a mesma, ou de proceder estudos sobre assuntos de natureza essencial ou, ainda, de investigar fatos determinados de interesse da administ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0. -  </w:t>
        <w:tab/>
        <w:t>As Comissões da Câmara são Permanentes e Tempor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41. -  </w:t>
        <w:tab/>
        <w:t>As Comissões Permanentes incumbe estudar as preposições e os assuntos distribuídos para seu exame, manifestando sobre eles sua opinião para orientaçã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s Comissões Permanentes são as segui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e finanças e orçamen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obras, serviços públicos, comunicação urbanismo e meio amb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 educação, saúde, assistência, cultura e despor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de agricultura, indústria, comércio e turism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de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42. -  </w:t>
        <w:tab/>
        <w:t>As Comissões Especiais destinadas a proceder a estudo de assunto de especial interesse do Legislativo terão sua finalidade especificada na resolução que as constituir, a qual indicará também o prazo para apresentarem o relatório de seu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3. -  </w:t>
        <w:tab/>
        <w:t>Em cada comissão será assegurada, tanto quanto possível, a representação proporcional dos partidos ou dos blocos parlamentares que participem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44. -  </w:t>
        <w:tab/>
        <w:t>Qualquer entidade da sociedade civil poderá solicitar ao Presidente da Câmara que lhe permita emitir conceitos e opiniões, junto às Comissões, sobre projetos que com elas se encontrem para estu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residente da Câmara enviará o pedido ao Presidente da respectiva Comissão a quem caberá deferir ou indeferir o requerimento, indicando, se for o caso, dia e hora para o pronunciamento e o seu tempo de du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5. -  </w:t>
        <w:tab/>
        <w:t>As Comissões Especiais de Representação serão constituídas para representar a Câmara em atos externos de caráter cívico ou cultural, dentro ou fora do território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FORMAÇÃO DAS COMISSÕES E DE SUAS MODIFICAÇÕE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46. - </w:t>
        <w:tab/>
        <w:t>É vedado ao Presidente da Câmara participar como membro de qualquer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7. -  </w:t>
        <w:tab/>
        <w:t>Os membros das Comissões Permanentes serão eleitos mediante indicação dos respectivos líderes da Bancada, na seção seguinte a que for eleita a mesa, e a duração de sua investidura coincidirá com a des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8. -  </w:t>
        <w:tab/>
        <w:t>Não havendo acordo entre as lideranças, proceder-se-á a escolha dos membros das Comissões Permanentes por eleição 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1.     -</w:t>
        <w:tab/>
        <w:t>Poderão as lideranças indicar chapa para a composição das comissões, observando, sempre, a proporcionalidade partid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Inexistindo chapas, cada Vereador votará em um único nome para a Comissão, considerando-se eleitos os mais vot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Existindo empate entre Vereadores, considerar-se-á eleito o mais votado (na eleição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4.     -</w:t>
        <w:tab/>
        <w:t>O mesmo Vereador não poderá participar de mais de trê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49. -  </w:t>
        <w:tab/>
        <w:t>O Suplente convocado substituirá o Titular licenciado na Comissão Permanente, da qual fizer par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FUNCIONAMENTO DAS COMISSÕES PERMANENT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0. -  </w:t>
        <w:tab/>
        <w:t>A primeira reunião ordinária das Comissões Permanentes será presidida pelo mais votado de seus membros e se destina à eleição dos respectivos Presidente e Secretári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1. -  </w:t>
        <w:tab/>
        <w:t>As Comissões Permanentes poderão realizar reunião conjunta, cujos trabalhos serão dirigidos pelo Presidente da Comissão de Constituição, Legislação e Justiça, competindo-lhe indicar o relator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52. -  </w:t>
        <w:tab/>
        <w:t>O Presidente da Câmara poderá convocar reunião com os Presidentes das Comissões Permanentes, para examinar assuntos de interesse comum das Comissões e assentar providências sobre o melhor e mais rápido andamento das proposi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3. -  </w:t>
        <w:tab/>
        <w:t>As Comissões Permanentes disporão dos seguintes praz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03 (três) dias úteis para distribuição da matéria ao rela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05 (cinco) dias úteis, prorrogáveis por mais 05 (cinco), para rel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03 (três) dias úteis, sendo um para cada Vereador, exceto nos casos de urgência, para vis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O pedido de diligência interrompe os prazos termin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É vedado pedido de diligência para projeto em regime de urg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prazo máximo para a comissão exarar seu parecer sobre a matéria é de 20 (vinte) dias út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4. -  </w:t>
        <w:tab/>
        <w:t>As comissões permanentes reunir-se-ão semanalmente, com horário preestabelecido pelo seu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As reuniões extraordinárias serão convocadas pelo Presidente da Comissão, com antecedência mínima de 24 (vinte e quatro) horas, por ofício ou a requerimento de 1/3 (um terço) de seus memb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s reuniões das Comissões Permanentes serão obedecidas as mesmas normas da Sessão Plenária, cabendo ao Presidente atribuições similares às deferidas por este Regimento a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s reuniões das Comissões Permanentes serão instaladas com a presença da maioria de seus membros e suas deliberações serão tomadas por maioria dos votos present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55. -  </w:t>
        <w:tab/>
        <w:t>As reuniões das Comissões Permanentes serão reservadas ou secre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Às reuniões reservadas terão acesso, além dos membros das Comissões, os demais Vereadores, os funcionários em objeto de serviço e as pessoas que para elas forem convidadas ou credenciad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Das reuniões secretas participarão os membros das comissões, e pessoa especialmente convidada mediante credencial fornecida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6. -  </w:t>
        <w:tab/>
        <w:t>Os trabalhos das Comissões Permanentes obedecerão a seguinte ord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leitura, discussão e votação da ata da reunião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 xml:space="preserve">leitura do expedient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ciência da matéria distribuí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leitura, discussão e votação do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ata da instalação das Comissões Permanentes será assinada por todos os membro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57. -  </w:t>
        <w:tab/>
        <w:t>Compete, privativamente, ao Presidente da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esidir as reuniões e zelar pela ordem do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ceber a matéria destina à Comissão e designar-lhe o Rela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zelar pela observância dos prazos concedidos à Comissão e a seus memb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representar a Comissão nas relações com a Mesa, com a Presidência da Câmara e com 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conceder vistas das proposições aos membros d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solicitar substituto à Presidência da Câmara, para membro d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Presidente da Comissão Permanente poderá funcionar como Relator, e terá direito a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esidente da Comissão Permanente será substituído (nas suas ausências, faltas, impedimento e licenças) pelo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58. - </w:t>
        <w:tab/>
        <w:t>É vedado, a qualquer Comissão, manifestar-s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sobre a constitucionalidade ou legalidade da proposição, em contrário ao parecer da Comissão 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sobre a conveniência ou a oportunidade de despesa, em oposição ao Parecer da Comissão de Finanças, Orçamento e Contas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sobre o que não for de sua atribuição específica, ao apreciar as proposições submetidas ao seu exam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59. -  </w:t>
        <w:tab/>
        <w:t>Parecer é o pronunciamento da Comissão em qualquer matéria sujeita a seu estu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arecer será escrito e constará de três 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 xml:space="preserve">exposição de matéria em exam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conclusões do relator, tanto quanto possível, sintéticas com sua opinião sobre a conveniência da aprovação ou rejeição total ou parcial da matéria e, quando for o caso, oferecendo substitutivo ou emen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cisão da Comissão, com a assinatura dos membros que votarem a favor e con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60. -  </w:t>
        <w:tab/>
        <w:t>Os membros das Comissões emitirão seu juízo sobre a manifestação do relator mediante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simples aposição da assinatura, sem qualquer outra observação, implicará na concordância total do signatário à manifestação do Rela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Relatório será transformado em Parecer, se aprovado pela maioria dos votos presentes à reuni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Para efeito de contagem de votos emitidos, serão ainda considerados como favoráveis os que tragam, ao lado da assinatura dos votantes, a indicação "com restrição" ou "pelas conclu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Poderá o membro da Comissão exarar "voto separado", devidamente fundamen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9"/>
        </w:numPr>
        <w:tabs>
          <w:tab w:val="clear" w:pos="720"/>
          <w:tab w:val="left" w:pos="1134" w:leader="none"/>
        </w:tabs>
        <w:jc w:val="both"/>
        <w:rPr>
          <w:rFonts w:ascii="Arial" w:hAnsi="Arial" w:cs="Arial"/>
          <w:sz w:val="22"/>
        </w:rPr>
      </w:pPr>
      <w:r>
        <w:rPr>
          <w:rFonts w:cs="Arial" w:ascii="Arial" w:hAnsi="Arial"/>
          <w:sz w:val="22"/>
        </w:rPr>
        <w:t>"pelas conclusões", quando favorável às conclusões do Relator, lhes dê outra e diversa fundamentaç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9"/>
        </w:numPr>
        <w:tabs>
          <w:tab w:val="clear" w:pos="720"/>
          <w:tab w:val="left" w:pos="1134" w:leader="none"/>
        </w:tabs>
        <w:jc w:val="both"/>
        <w:rPr>
          <w:rFonts w:ascii="Arial" w:hAnsi="Arial" w:cs="Arial"/>
          <w:sz w:val="22"/>
        </w:rPr>
      </w:pPr>
      <w:r>
        <w:rPr>
          <w:rFonts w:cs="Arial" w:ascii="Arial" w:hAnsi="Arial"/>
          <w:sz w:val="22"/>
        </w:rPr>
        <w:t>"aditivo", quando favorável às conclusões do Relator, acrescente novos argumentos à sua fundamentaç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9"/>
        </w:numPr>
        <w:tabs>
          <w:tab w:val="clear" w:pos="720"/>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contrário", quando se oponha frontalmente às conclusões do Relato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O voto do Relator, não acolhido pela maioria, será constituído em "voto venc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6.   -  </w:t>
        <w:tab/>
        <w:t>O "voto em separado", divergente ou não das conclusões do Relator, desde que acolhido pela maioria da Comissão, passará a constituir seu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7.   -  </w:t>
        <w:tab/>
        <w:t>O membro da Comissão que tiver interesse pessoal na matéria fica impedido de votar, devendo assinar o respectivo parecer com a ressalva "imped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1. -  </w:t>
        <w:tab/>
        <w:t xml:space="preserve">Das reuniões das Comissões lavrar-se-á ata, com o sumário de que durante nelas houver ocorrido, devendo consignarem, obrigatoriament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hora e local da reuni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   -  </w:t>
        <w:tab/>
        <w:t>os nomes dos membros que comparecerem e dos que se fizerem ausentes, com ou sem justificat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referência suscinta aos relatórios lidos e aos deba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relação da matéria distribuída e os nomes dos respectivos relatores, cujo ato poderá ocorrer fora das reuni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relação das matérias aprovadas ou rejeitadas, com seu número de entrada n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ata aprovada, será assinada pelo Presidente, Secretário e membro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PETÊNCIA DAS COMISSÕES PERMANENTES</w:t>
      </w:r>
    </w:p>
    <w:p>
      <w:pPr>
        <w:pStyle w:val="TextosemFormatao"/>
        <w:tabs>
          <w:tab w:val="clear" w:pos="720"/>
          <w:tab w:val="left" w:pos="1134" w:leader="none"/>
        </w:tabs>
        <w:ind w:left="1134" w:hanging="1134"/>
        <w:jc w:val="both"/>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62. -  </w:t>
        <w:tab/>
        <w:t>Compete à Comissão de Legislação e Justiça manifestar-se sobre todos os assuntos referentes a aspectos constitucionais e leg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alvo expressa disposição em contrário deste Regimento, é obrigatória a audiência da Comissão de Legislação e Justiça em todos os projetos de lei, decretos legislativos e resoluções que tramitem pel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Concluindo a Comissão de Legislação e Justiça pela ilegalidade e inconstitucionalidade de um projeto, seu parecer seguirá ao Plenário para ser discutido e, somente quando for rejeitado, prosseguirá aquele sua trami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Comissão de Legislação e Justiça manifestar-se-á sobre o mérito da proposição, assim entendida a colocação do assunto sob o prisma de sua conveniência, utilidade e oportunidade, principalmente nos seguintes cas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organização administrativa da Prefeitura 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criação de entidade de administração Indireta ou de Fund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quisição e alienação de bens imóv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articipação em consórci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       -  </w:t>
        <w:tab/>
        <w:t>concessão de licença ao Prefeito e a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lteração de denominação de próprios municipais, vias e logradouros públic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3. -  </w:t>
        <w:tab/>
        <w:t>Compete à Comissão de Finanças e Orçamentos opinar obrigatoriamente sobre todas as matérias de caráter financeiro, e especialmente quando for o caso de:</w:t>
      </w:r>
    </w:p>
    <w:p>
      <w:pPr>
        <w:pStyle w:val="TextosemFormatao"/>
        <w:jc w:val="both"/>
        <w:rPr>
          <w:rFonts w:ascii="Arial" w:hAnsi="Arial" w:cs="Arial"/>
          <w:sz w:val="22"/>
        </w:rPr>
      </w:pPr>
      <w:r>
        <w:rPr>
          <w:rFonts w:cs="Arial" w:ascii="Arial" w:hAnsi="Arial"/>
          <w:sz w:val="22"/>
        </w:rPr>
      </w:r>
    </w:p>
    <w:p>
      <w:pPr>
        <w:pStyle w:val="TextosemFormatao"/>
        <w:tabs>
          <w:tab w:val="clear" w:pos="720"/>
          <w:tab w:val="left" w:pos="1134" w:leader="none"/>
        </w:tabs>
        <w:jc w:val="both"/>
        <w:rPr>
          <w:rFonts w:ascii="Arial" w:hAnsi="Arial" w:cs="Arial"/>
          <w:sz w:val="22"/>
        </w:rPr>
      </w:pPr>
      <w:r>
        <w:rPr>
          <w:rFonts w:cs="Arial" w:ascii="Arial" w:hAnsi="Arial"/>
          <w:sz w:val="22"/>
        </w:rPr>
        <w:t xml:space="preserve">I  - </w:t>
        <w:tab/>
        <w:t>plano plurianual;</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jc w:val="both"/>
        <w:rPr>
          <w:rFonts w:ascii="Arial" w:hAnsi="Arial" w:cs="Arial"/>
          <w:sz w:val="22"/>
        </w:rPr>
      </w:pPr>
      <w:r>
        <w:rPr>
          <w:rFonts w:cs="Arial" w:ascii="Arial" w:hAnsi="Arial"/>
          <w:sz w:val="22"/>
        </w:rPr>
        <w:t xml:space="preserve">II  - </w:t>
        <w:tab/>
        <w:t>diretrizes orçamentária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jc w:val="both"/>
        <w:rPr>
          <w:rFonts w:ascii="Arial" w:hAnsi="Arial" w:cs="Arial"/>
          <w:sz w:val="22"/>
        </w:rPr>
      </w:pPr>
      <w:r>
        <w:rPr>
          <w:rFonts w:cs="Arial" w:ascii="Arial" w:hAnsi="Arial"/>
          <w:sz w:val="22"/>
        </w:rPr>
        <w:t xml:space="preserve">III - </w:t>
        <w:tab/>
        <w:t>proposta orçamentári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V - </w:t>
        <w:tab/>
        <w:t>proposições referentes a matérias tributárias, abertura de créditos suplementares, empréstimos públicos e as que, direta ou indiretamente alterem a despesa ou a receita do Município, acarretem responsabilidades ao Erário Municipal ou interessem ao crédito e ao Patrimônio Público Municipal;</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roposições que fixem ou aumentem a remuneração do servidor e que fixem ou atualizem a remuneração do Prefeito, do Vice-Prefeito e dos Vereadores e a verba de representação do Prefeito, Vice-Prefeito e do Presidente da Câmara.</w:t>
      </w:r>
    </w:p>
    <w:p>
      <w:pPr>
        <w:pStyle w:val="TextosemFormatao"/>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64. - </w:t>
        <w:tab/>
        <w:t>Compete à Comissão de Obras, Serviço Públicos, Comunicação, Urbanismo e Meio Ambiente opinar nas matérias referentes a quaisquer obras, empreendimentos e execução de serviços públicos locais e ainda sobre assuntos ligados as atividades urbanísticas em geral, oficiais ou particulares, bem como as relacionadas com preservação do meio amb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65. -  </w:t>
        <w:tab/>
        <w:t>Compete à Comissão de Educação, Saúde, Assistência, Cultura e Desportos manifestar-se em todos os projeto e matérias que versem sobre assuntos educacionais, artísticos, inclusive patrimônio histórico, desportivos e relacionados com a saúde, saneamento, assistência e previdências sociais em ge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Comissão de Educação, Saúde, Assistência, Cultura e Desportos, apreciará obrigatoriamente as proposições que tenham por obje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concessão de bolsas de estu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organização administrativa da Prefeitura nas áreas de Educação e Saú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implantação de centros comunitários, sob patrocínio ofi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66. -  </w:t>
        <w:tab/>
        <w:t>Compete à Comissão de Agricultura, Indústria, Comércio e Turismo manifestar-se em todos os projetos e matérias que versarem sobre assuntos agrícolas, comerciais, industriais e relacionados ao turismo em ge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7. - </w:t>
        <w:tab/>
        <w:t>As Comissões Permanentes, às quais tenha sido distribuída determinada matéria, reunir-se-ão conjuntamente para proferir parecer único no caso de proposição colocada no regime de urgência especial de tramitação e sempre quando decidirem os respectivos membros, por maio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Na hipótese deste artigo, o Presidente da Comissão de Legislação e Justiça, presidirá as Comissões reunidas, substituindo-o, quando necessário, o Presidente de outra Comissão por ele indic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68. -  </w:t>
        <w:tab/>
        <w:t>Quando se tratar de veto, somente se pronunciará a Comissão de Legislação e Justiça, salvo se esta solicitar audiência de outra Comissão, com a qual poderá reunir-se em conju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 69. -</w:t>
        <w:tab/>
        <w:t>A Comissão de Finanças e Orçamento serão distribuídos a proposta orçamentária, as diretrizes orçamentárias, o plano plurianual e o processo referente as contas do Município, este acompanhado de parecer prévio correspondente, sendo lhe vedado solicitar a audiência de outr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0. -  </w:t>
        <w:tab/>
        <w:t xml:space="preserve">Encerrada a apreciação conclusiva da matéria  sujeita a deliberação do Plenário, pela última Comissão à que tenha sido distribuída a proposição e os respectivos pareceres, serão remitidos à Mesa até a sessão subseqüente, para serem incluídos na ordem do d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71. -  </w:t>
        <w:tab/>
        <w:t xml:space="preserve">Compete à Comissão de Redação Final, rever a forma de Projetos de Leis e Resoluções, dando-lhes precisão e clareza, conforme o aprovado, bem como a dos Memoriais, Proclamações, Representações e de outros Documento Originário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COMISSÕES TEMPORÁRIAS</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2. - </w:t>
        <w:tab/>
        <w:t>As Comissões Temporárias destinam-se a apreciar assunto relevante ou excepcional ou representar a Câmara, e serão constituídas de três a cinco membros, exceto quando se tratar de represen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Não se criará Comissão Temporária quando houver Comissão Permanente para falar sobre a matéria, salvo quando esta manifestar concordânc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Nenhum Vereador poderá fazer parte, simultaneamente, de mais de uma Comissão tempor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Não contam, para efeito do disposto no parágrafo anterior, as Comissões temporárias constituídas p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4"/>
        </w:numPr>
        <w:tabs>
          <w:tab w:val="clear" w:pos="720"/>
          <w:tab w:val="left" w:pos="1134" w:leader="none"/>
        </w:tabs>
        <w:jc w:val="both"/>
        <w:rPr>
          <w:rFonts w:ascii="Arial" w:hAnsi="Arial" w:cs="Arial"/>
          <w:sz w:val="22"/>
        </w:rPr>
      </w:pPr>
      <w:r>
        <w:rPr>
          <w:rFonts w:cs="Arial" w:ascii="Arial" w:hAnsi="Arial"/>
          <w:sz w:val="22"/>
        </w:rPr>
        <w:t>apreciar o Projeto de Emenda à Lei Orgânica ou Projeto de Lei Complementar;</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4"/>
        </w:numPr>
        <w:tabs>
          <w:tab w:val="clear" w:pos="720"/>
          <w:tab w:val="left" w:pos="1134" w:leader="none"/>
        </w:tabs>
        <w:jc w:val="both"/>
        <w:rPr>
          <w:rFonts w:ascii="Arial" w:hAnsi="Arial" w:cs="Arial"/>
          <w:sz w:val="22"/>
        </w:rPr>
      </w:pPr>
      <w:r>
        <w:rPr>
          <w:rFonts w:cs="Arial" w:ascii="Arial" w:hAnsi="Arial"/>
          <w:sz w:val="22"/>
        </w:rPr>
        <w:t>representar 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3. -  </w:t>
        <w:tab/>
        <w:t>As Comissões Temporárias serão constituídas com atribuições e prazo de funcionamento defini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mediante requerimento de Vereador, aprovado pelo Plenário, quando se tratar de Comissão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  -  </w:t>
        <w:tab/>
        <w:t>mediante requerimento subscrito por (no mínimo) 1/3 dos Vereadores, aprovado pelo Plenário, quando se tratar de Comissão de Inqué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ofício, pelo Presidente da Câmara ou por qualquer Vereador, após aprovação pelo Plenário, quando se tratar de Comissão Ex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Comissão Temporária, uma vez constituída, terá prazo de 05 (cinco) dias para se instal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4. -  </w:t>
        <w:tab/>
        <w:t>As Comissões Temporárias poderão s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e inqué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extern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ISSÃO ESPECIAL</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75. -  </w:t>
        <w:tab/>
        <w:t>Será constituída a Comissão Especial p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forma ou alteração do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ssunto alheio à competência de qualquer d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s Comissões Especiais previstas nos itens I e II serão criadas por designação do Presidente da Câmara, ouvidos os Líderes de cada banc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MISSÃO PARLAMENTAR DE INQUÉRIT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76. - </w:t>
        <w:tab/>
        <w:t>A Câmara Municipal, a requerimento de 1/3 (um terço) de seus membros, instituirá Comissão Parlamentar de Inquérito para apuração de fato determinado e por prazo certo, a qual terá poderes de investigação, próprio das autoridades judiciais, além de outros previstos em Lei e n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Considera-se fato determinado o acontecimento de relevante interesse para vida pública e a ordem constitucional, legal, econômica e social do Município, que estiver devidamente caracterizado no requerimento de constituição de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Recebido o requerimento, o Presidente nomeará os membros, desde que satisfeito os requisitos regimentais; caso contrário devolvê-lo-á ao autor, cabendo esta decisão recurso para o Plenário, no prazo de 05 (cinco) sessões, ouvindo-se a Comissão 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 Comissão que poderá atuar também durante o recesso parlamentar terá o prazo de 120 (cento e vinte) dias, prorrogável por mais 60 (sessenta) - no máximo, mediante deliberação do Plenário, para conclusão de seus trabalh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Não se criará Comissão Parlamentar de inquérito enquanto estiverem funcionando pelo menos duas na Câmara, salvo mediante projeto de Resolução com o mesmo "quorum" de apresentação prevista no "Caput" deste artig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Comissão Parlamentar de Inquérito terá sua composição numérica indicada no requerimento ou projeto de cri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6.      -  </w:t>
        <w:tab/>
        <w:t>Do ato de criação constarão a provisão de meios ou recursos administrativos, as condições organizacionais e o assessoramento necessário ao bom desempenho da Comissão, incumbindo à Mesa e à Administração da Casa o atendimento preferencial das providências que solicit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7. - </w:t>
        <w:tab/>
        <w:t xml:space="preserve">A Comissão Parlamentar de Inquérito poderá, observada a Legislação específic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quisitar funcionários dos serviços administrativ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eterminar diligências, ouvir acusados, inquirir testemunhas sob compromisso, requisitar informações e documentos, requerer audiências de Vereadores e Secret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incumbir quaisquer de seus membros ou funcionários, requisitados dos serviços da Câmara, da realização de sindicâncias ou diligências necessárias aos seus trabalhos, dando conhecimento prévio à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slocar-se a qualquer ponto do território municipal para realização de investigações de audiências públic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 xml:space="preserve">estipular prazo determinado à qualquer providência ou realização de diligências, sob as penas de Lei, exceto quando da alçada de autoridade judiciár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I  -  </w:t>
        <w:tab/>
        <w:t>se forem diversos os fatos inter-relacionados objeto do inquérito, dizer em separado sobre cada um, mesmo antes de finda a investigação dos dem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o término dos trabalhos, a Comissão apresentará relatório circunstanciando, com suas conclusões, encaminhado à Mesa para as providências de alçada desta ou do Plenário, oferecendo conforme o caso, projeto de lei de decreto legislativo (ou de resolução) ou indicação que será incluído na ordem do dia da sessão ordinária seguinte, e finalmente, se for o caso, encaminhá-lo-á ao Ministério Público para que se promova a responsabilidade civil ou criminal dos infrat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UB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A COMISSÃO EX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78. - </w:t>
        <w:tab/>
        <w:t>A Comissão Externa será constituída pelo Presidente, com incumbência expressa e limitada para representar a Câmara, em ato para o qual tenha sido convidado ou a que haja necessidade de assisti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O Presidente da Câmara poderá nomear Comissão Externa, inclusive, por motivo de sua ausência ao ato para o qual foi convidado o Poder, mediante prévia justificaç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integrantes da Comissão Externa serão nomeados pelo Presidente de Ofíc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duração da Comissão, será somente até o cumprimento da representação no ato para o qual foi design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Na Constituição da Comissão prevista no "Caput" deste artigo será observado, tanto quanto possível, a proporcionalidade prevista no Artigo 43.</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VEREADORE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EXERCÍCIO DA VEREANÇA</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79. -  </w:t>
        <w:tab/>
        <w:t xml:space="preserve">Os Vereadores são agentes políticos investidos de mandato legislativo Municipal, para uma legislatura, eleitos pelo sistema partidário e de representação proporcional, por voto secreto e dire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0. -  </w:t>
        <w:tab/>
        <w:t>É assegurado a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articipar de todas as discussões e votar nas deliberações do Plenário, salvo quando tiver interesse na matéria, o que comunicará a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votar na eleição da Mesa e d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presentar proposições e sugerir medidas que visem ao interesse cole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concorrer a cargos da Mesa e das Comissões, salvo impedimento legal ou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   -  </w:t>
        <w:tab/>
        <w:t>usar da palavra em defesa das proposições apresentadas que visem ao interesse do Município ou em oposição as que julgar prejudiciais ao interesse público, sujeitando-se às limitações d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1. -  </w:t>
        <w:tab/>
        <w:t>São deveres do Vereador, entre outr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quando investido do mandato, não incorrer em incompatibilidade prevista na Constituição Federal, Estadual ou na Lei Orgânic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bservar as determinações legais relativas ao exercício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desempenhar fielmente o mandato político, atendendo ao interesse público e as diretrizes partid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exercer, a contento, o cargo que lhe seja conferido na Mesa ou em Comissão, não podendo escusar-se ao seu desempenh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comparecer às sessões pontualmente, salvo por motivo de força maior, devidamente comprovado, e participar das votações salvo quando se encontre imped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manter o decoro parlament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não residir for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w:t>
        <w:tab/>
        <w:t>conhecer e observar o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82. -  </w:t>
        <w:tab/>
        <w:t>Sempre que o Vereador cometer, dentro do recinto da Câmara, excesso que deva ser reprimido, o Presidente conhecerá o fato e tomará as providências seguintes, conforme a gravida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dvertência em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cassação da palav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terminação para retirar-se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suspensão da sessão, para entendimentos na Sala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roposta de perda de mandato de acordo com a Legislação vig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0" w:leader="none"/>
        </w:tabs>
        <w:jc w:val="center"/>
        <w:rPr>
          <w:rFonts w:ascii="Tahoma" w:hAnsi="Tahoma" w:cs="Tahoma"/>
          <w:b/>
          <w:b/>
          <w:sz w:val="22"/>
        </w:rPr>
      </w:pPr>
      <w:r>
        <w:rPr>
          <w:rFonts w:cs="Tahoma" w:ascii="Tahoma" w:hAnsi="Tahoma"/>
          <w:b/>
          <w:sz w:val="22"/>
        </w:rPr>
        <w:t>DA INTERRUPÇÃO E DA SUSPENSÃO DO EXERCÍCIO DA VEREANÇA E DAS VAGAS</w:t>
      </w:r>
    </w:p>
    <w:p>
      <w:pPr>
        <w:pStyle w:val="TextosemFormatao"/>
        <w:tabs>
          <w:tab w:val="clear" w:pos="720"/>
          <w:tab w:val="left" w:pos="0" w:leader="none"/>
        </w:tabs>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83. -  </w:t>
        <w:tab/>
        <w:t>O Vereador poderá licenciar-se, mediante requerimento dirigido a Presidência e sujeita à deliberação do Plenário, nos seguintes cas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or moléstia devidamente comprovada por junta médica nomeada pela Mesa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ara tratar de interesses particulares, por prazo nunca superior a 120 (cento e vinte) dias por sessão legislativa e nem inferior a 30 (trinta) dias, sem remune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A apreciação dos pedidos de licença se dará no expediente das sessões, sem discussão, e terá preferência sobre qualquer outra matéria, só podendo ser rejeitado pelo quorum de 2/3 (dois terços) dos Vereadores, na hipótese do inciso II.</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 hipótese do Inciso I, a decisão do plenário será meramente homologató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Vereador investido no cargo de Secretário Municipal (ou equivalente), será considerado automaticamente licenciado, podendo optar pela remuneração da Vereança.</w:t>
      </w:r>
    </w:p>
    <w:p>
      <w:pPr>
        <w:pStyle w:val="TextosemFormatao"/>
        <w:tabs>
          <w:tab w:val="clear" w:pos="720"/>
          <w:tab w:val="left" w:pos="1134" w:leader="none"/>
        </w:tabs>
        <w:ind w:left="1134" w:hanging="1134"/>
        <w:jc w:val="both"/>
        <w:rPr/>
      </w:pPr>
      <w:r>
        <w:rPr>
          <w:rFonts w:cs="Arial" w:ascii="Arial" w:hAnsi="Arial"/>
          <w:sz w:val="22"/>
        </w:rPr>
        <w:t xml:space="preserve">§ 4.     -  </w:t>
        <w:tab/>
        <w:t>O afastamento para o desempenho de missões temporárias de interesse do Município será considerado como licença, fazendo o Vereador jus à remuneração estabeleci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falta do Vereador a sessão ordinária, será justificada mediante a apresentação de atestado médico, comprobatório do imped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4. -  </w:t>
        <w:tab/>
        <w:t>As vagas na Câmara dar-se-ão por extinção ou perda do mandato d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extinção se verifica por morte, renúncia, falta de posse no prazo legal ou regimental, perda ou suspensão dos direitos políticos ou por qualquer outra causa legal hábi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A perda dar-se-á por deliberação do Plenário, na forma e nos casos previstos na legislação vig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5. -  </w:t>
        <w:tab/>
        <w:t>A extinção do mandato se torna efetiva pela declaração do ato ou fato extintivo pelo Presidente, que a fará constar na ata; a perda do mandato se torna efetiva a partir do decreto legislativo, promulgado pelo Presidente e devidamente public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6. -  </w:t>
        <w:tab/>
        <w:t>A renuncia do Vereador far-se-á por ofício dirigido à Câmara, reputando-se aberta a vaga a partir da sua protocoliz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87. - </w:t>
        <w:tab/>
        <w:t>Em qualquer caso de vaga, licença ou investidura no cargo de Secretário Municipal ou equivalente, o Presidente da Câmara convocará imediatamente o respectivo supl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Suplente convocado deverá tomar posse dentro do prazo previsto para o Vereador, a partir do conhecimento da convocação, salvo motivo justo aceito pela Câmara, sob pena de ser considerado renuncia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Em caso de vaga, não havendo suplente, o Presidente comunicará o fato dentro de 48 (quarenta e oito) horas ao Tribunal Regional Eleito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Enquanto a vaga a que se refere o parágrafo anterior não for preenchida, calcular-se-á o quorum em função dos Vereadores remanesc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CAPITUL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LIDERANÇA PARLAMENTAR</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8. -  </w:t>
        <w:tab/>
        <w:t xml:space="preserve">Líder de Bancada é o porta voz de uma representação partidária e o intermediário entre ela e os órgão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As representações partidárias deverão indicar à Mesa, dentro de 10 (dez) dias, contados do início da sessão legislativa, os respectivos líderes, Enquanto não for feita a indicação, a Mesa considerará como líder e vice-líder, os Vereadores mais votados da Bancada, respectiv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Sempre que houver alteração nas lideranças, deverá ser feita nova comunicação à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s líderes serão substituídos, nas suas faltas, impedimentos e ausências do recinto, pelos respectivos vice-líde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A falta de ambos, a bancada será representada pelo Vereador mais votado pres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5.    -    </w:t>
        <w:tab/>
        <w:t>É de competência do Líder, a indicação dos membros da bancada partidária, nas Comi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89. -  </w:t>
        <w:tab/>
        <w:t>O Líder da Bancada poderá usar a palavra, em requerimentos pessoais ou na discussão da matéria, por duas vezes: uma por motivos pessoais, outra pela representação da Banc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0. -  </w:t>
        <w:tab/>
        <w:t xml:space="preserve">A reunião dos Líderes, para tratar de assunto de interesse geral, realizar-se-á por proposta de qualquer deles ou por iniciativa do Presidente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CAPITUL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LIDERANÇA DO GOVERNO</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91. -  </w:t>
        <w:tab/>
        <w:t>O Líder de Governo, é o intermediário autorizado entre o Poder Executivo e o Poder Legislativo e será indicado pelo Prefeito, através de ofício dirigido à Presidência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Cabe ao Líder de Governo representar o pensamento do Poder Executivo junto à Câmara Municipal e as prerrogativas do Art. 89.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INCOMPATIBILIDADES E IMPEDIMENTO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2. -  </w:t>
        <w:tab/>
        <w:t>As incompatibilidades do Vereador são somente aquelas previstas na Constituição Federal, Estadual e na Lei Orgânica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93. -  </w:t>
        <w:tab/>
        <w:t>São impedimentos do Vereador aqueles indicad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CAPÍTULO V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pPr>
      <w:r>
        <w:rPr>
          <w:rFonts w:cs="Tahoma" w:ascii="Tahoma" w:hAnsi="Tahoma"/>
          <w:b/>
          <w:sz w:val="24"/>
        </w:rPr>
        <w:t>DA REMUNERAÇÃO DOS AGENTES POLÍTICOS</w:t>
      </w:r>
      <w:r>
        <w:rPr>
          <w:rFonts w:cs="Tahoma" w:ascii="Tahoma" w:hAnsi="Tahoma"/>
          <w:b/>
          <w:sz w:val="22"/>
        </w:rPr>
        <w:t xml:space="preserve">       </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94. -  </w:t>
        <w:tab/>
        <w:t xml:space="preserve">As remunerações do Prefeito, Vice-Prefeito e dos Vereadores serão fixadas pela Câmara Municipal no último ano da Legislatura, até 6 meses antes do término da mesma, vigorando para Legislatura seguinte, observado o disposto na Constituição Federal, Estadual e na Lei Orgânica do Município, determinado-se o valor em moeda corrente do País, devendo ser atualizadas pelo índice de inflação, com a periodicidade estabelecida em decreto legislativo e em resolução fixado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remuneração do Prefeito será composta de subsídios e verba de represen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verba de representação a que faz jus o Vice-Prefeito não poderá exceder à que for fixada para o Prefeit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5.  -  </w:t>
        <w:tab/>
        <w:t>A remuneração dos Vereadores será dividida em parte fixa e em parte variá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verba de representação do Presidente da Câmara, que integra a remuneração, não poderá exceder a 25% da remuneração d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No recesso, a remuneração dos Vereadores será integ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s sessões extraordinárias serão remuner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6.  - </w:t>
        <w:tab/>
        <w:t>A remuneração dos Vereadores terá como limite máximo o valor percebido como remuneração pelo Prefeit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7. -  </w:t>
        <w:tab/>
        <w:t>A não-fixação das remunerações do Prefeito Municipal Vice-Prefeito e dos Vereadores, até a data prevista na Lei Orgânica Municipal, implicará a suspensão do pagamento da remuneração dos Vereadores pelo restante do mand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No caso de não-fixação, prevalecerá a remuneração prevista para o mês de dezembro do último ano da legislatura, sendo este valor atualizado monetariamente pelo índice ofi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98. -  </w:t>
        <w:tab/>
        <w:t>Ao Vereador residente em distrito longínquo do Município, que tenha especial dificuldade de acesso à sede da Edilidade para o comparecimento às sessões, nesta sendo obrigado a pernoitar, será concedida ajuda de custo, fixada em resolu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99. - </w:t>
        <w:tab/>
        <w:t xml:space="preserve">Ao Vereador, em viagem a serviço da Câmara para fora do Município, é assegurado o ressarcimento dos gastos com locomoção, alojamento e alimentação, exigida, sempre que possível, a sua comprovação na forma da Lei.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V</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PROPOSIÇÕES E DA SUA TRAMITAÇÃO</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both"/>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MODALIDADES DE PROPOSIÇÃO E DA SUA FORMA</w:t>
      </w:r>
    </w:p>
    <w:p>
      <w:pPr>
        <w:pStyle w:val="TextosemFormatao"/>
        <w:tabs>
          <w:tab w:val="clear" w:pos="720"/>
          <w:tab w:val="left" w:pos="1134" w:leader="none"/>
        </w:tabs>
        <w:ind w:left="1134" w:hanging="1134"/>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0 -  </w:t>
        <w:tab/>
        <w:t>Proposição é toda matéria sujeita à deliberação do Plenário, qualquer que seja o seu obje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1 - </w:t>
        <w:tab/>
        <w:t>São modalidade de proposiçã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   - </w:t>
        <w:tab/>
        <w:t>os projetos de lei;</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I  - </w:t>
        <w:tab/>
        <w:t>os projetos de decreto legislativ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II - </w:t>
        <w:tab/>
        <w:t>os projetos de resoluçã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pPr>
      <w:r>
        <w:rPr>
          <w:rFonts w:cs="Arial" w:ascii="Arial" w:hAnsi="Arial"/>
          <w:sz w:val="22"/>
        </w:rPr>
        <w:t xml:space="preserve">IV  - </w:t>
        <w:tab/>
        <w:t>os projetos substitutivo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   - </w:t>
        <w:tab/>
        <w:t>as emendas e subemenda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I  - </w:t>
        <w:tab/>
        <w:t>os pareceres das Comissões Permanent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II -  </w:t>
        <w:tab/>
        <w:t>os relatórios das Comissões Especiais de qualquer natureza;</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VIII- </w:t>
        <w:tab/>
        <w:t>as indicaçõ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IX  - </w:t>
        <w:tab/>
        <w:t>os requerimento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X   - </w:t>
        <w:tab/>
        <w:t>os recurso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XI  - </w:t>
        <w:tab/>
        <w:t>as representaçõ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2 -  </w:t>
        <w:tab/>
        <w:t>As proposições deverão ser redigidas em termos claros, objetivos e concisos, em língua nacional e na ortografia oficial e assinadas pelo seu autor (ou autores).</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pPr>
      <w:r>
        <w:rPr>
          <w:rFonts w:cs="Arial" w:ascii="Arial" w:hAnsi="Arial"/>
          <w:sz w:val="22"/>
        </w:rPr>
        <w:t xml:space="preserve">Art. 103 -  </w:t>
        <w:tab/>
        <w:t>Exceção feita às emendas e as subemendas, as proposições deverão conter ementa indicativa do assunto a que se referem.</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4 -  </w:t>
        <w:tab/>
        <w:t>As proposições consistentes em projeto de lei, decreto legislativo, resolução ou projeto substitutivo deverão ser oferecidas articuladamente, acompanhadas de justificação por escri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t xml:space="preserve">Art. 105 -  </w:t>
        <w:tab/>
        <w:t>Nenhuma proposição poderá incluir matéria estranha a seu obje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PROPOSIÇÕES EM ESPÉCIE</w:t>
      </w:r>
    </w:p>
    <w:p>
      <w:pPr>
        <w:pStyle w:val="TextosemFormatao"/>
        <w:tabs>
          <w:tab w:val="clear" w:pos="720"/>
          <w:tab w:val="left" w:pos="1134" w:leader="none"/>
        </w:tabs>
        <w:ind w:left="1134" w:hanging="1134"/>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06 -  </w:t>
        <w:tab/>
        <w:t>Os decretos legislativos destinam-se a regular as matérias de exclusiva competência da Câmara, sem a sanção do Prefe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7 -  </w:t>
        <w:tab/>
        <w:t xml:space="preserve">As resoluções destinam-se a regular as matérias de caráter político ou administrativo, relativas a assuntos de economia interna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08 -  </w:t>
        <w:tab/>
        <w:t>A iniciativa de projetos de lei cabe a qualquer Vereador, às Comissões Permanentes, ao Prefeito e aos cidadãos, ressalvados os casos de iniciativa exclusiva do Executivo, conforme determinação leg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09 -  </w:t>
        <w:tab/>
        <w:t>Substitutivo é o projeto de lei, de resolução ou de decreto legislativo, apresentado por um Vereador ou Comissão, para substituir outro já apresentado sobre o mesmo assunto.</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é permitido substitutivo parcial ou mais de um substitutivo para o mesmo proj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0 -  </w:t>
        <w:tab/>
        <w:t xml:space="preserve">Emenda é a proposição apresentada como acessória de out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s emendas podem ser supressivas, substitutivas, aditivas e modificativ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Emenda supressiva é a proposição que manda erradicar qualquer parte de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Emenda substitutiva é a proposição apresentada como sucedânea de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Emenda aditiva é a proposição que deve ser acrescentada a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Emenda modificativa é a proposição que a alterar a redação de out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A emenda apresentada a outra denomina-se subemen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1 -  </w:t>
        <w:tab/>
        <w:t>Parecer é o pronunciamento por escrito de Comissão Permanente sobre matéria que lhe tenha sido regimentalmente distribuí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parecer poderá ser acompanhado de projeto substitutivo ao projeto de lei, decreto legislativo ou resolução que suscitaram a manifestação da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12 -  </w:t>
        <w:tab/>
        <w:t>Relatório da Comissão Temporária é o pronunciamento escrito e por esta elaborado, que encerra as suas conclusões sobre o assunto que motivou a sua constitu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Quando as conclusões de Comissões Especiais indicarem a tomada de medidas legislativas, o relatório poderá vir acompanhado de projeto de lei, decreto legislativo ou resolu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3 -  </w:t>
        <w:tab/>
        <w:t>Indicação é proposição escrita pela qual o Vereador sugere medidas de interesse públ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14 -  </w:t>
        <w:tab/>
        <w:t>Requerimento é todo pedido verbal (ou escrito) de Vereador ou Comissão, feito ao Presidente da Câmara, ou por seu intermédio, aos órgãos do Município, sobre assunto do expediente ou da ordem do dia, ou de interesse do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erão verbais, e decididos pelo Presidente da Câmara, os requerimentos que solicitar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palavra ou a desistência del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 permissão para falar sen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 leitura de qualquer matéria para conheciment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 observância de disposiçã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   -  </w:t>
        <w:tab/>
        <w:t>a retirada, pelo autor, de requerimento ou proposição ainda não submetidos à deliberaçã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 requisição de documento, processo, livro ou publicação existente na Câmara sobre proposição em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a justificativa do voto e sua transcrição em a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a verificação de quoru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votos de louvor, de congratulações, de pesar ou de repúdi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Serão igualmente verbais, e sujeitos à deliberação do Plenário, os requerimentos que solicitarem: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   -  </w:t>
        <w:tab/>
        <w:t>prorrogação da sessão ou dilação da própria prorrog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spensa de leitura de matéria constante da ordem do d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staque da matéria para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votação a descober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encerramento de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manifestação do Plenário sobre aspectos relacionados com matéria em deba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Serão escritos e sujeitos à deliberação do Plenário os requerimentos que versarem sobr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renúncia de cargo de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licença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audiência de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juntada de documentos ao processo ou seu desentranh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inserção de documentos em a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preferência para discussão de matéria ou redução de interstício regimental por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inclusão de proposição em regime de urg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w:t>
        <w:tab/>
        <w:t>retirada de proposição já colocada, sob deliberação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anexação de proposições com objeto idênt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   -  </w:t>
        <w:tab/>
        <w:t>informações solicitadas ao Prefeito (ou por seu intermédio) aos órgão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XI  - </w:t>
        <w:tab/>
        <w:t>constituição de Comissões Especi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 -  </w:t>
        <w:tab/>
        <w:t>convocação de Secretário Municipal (ou de ocupantes de cargos da mesma natureza) para prestar esclarecimentos em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XIII -  </w:t>
        <w:tab/>
        <w:t>informações, solicitações às entidades públicas e particula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5 -  </w:t>
        <w:tab/>
        <w:t>Recurso é toda petição do Vereador ao Plenário contra ato do Presidente, nos casos expressamente previst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16 -  </w:t>
        <w:tab/>
        <w:t>Representação é a exposição escrita e circunstanciada de Vereador ao Presidente da Câmara ou ao Plenário, visando à destituição de membro de Comissão Permanente, ou à destituição de membro da Mesa, respectivamente nos casos previstos neste Regimento Intern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Para efeitos regimentais, equipara-se à representação a denúncia contra o Prefeito ou Vereador, sob acusação de prática de ato ilícito (político-administrativ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APRESENTAÇÃO E DA RETIRADA DA PROPOSIÇÃ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17 -  </w:t>
        <w:tab/>
        <w:t>Todas as proposições serão apresentadas na Secretaria da Câmara, que as carimbará com a designação da data, numerando-as, fichando-as, em seguida, encaminhando-as a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18 -  </w:t>
        <w:tab/>
        <w:t>Os projetos substitutivos das Comissões, os vetos, os pareceres, bem como os relatórios das Comissões Especiais serão apresentados nos próprios processos, com encaminhamento a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19 -  </w:t>
        <w:tab/>
        <w:t>As emendas e subemendas serão apresentadas à Mesa até 48 (quarenta e oito) horas antes do início da sessão em cuja ordem do dia se acha incluída a proposição a que se referem, para fins de sua publicação, a não ser que sejam oferecidas por ocasião dos debates' ou quando tratar-se de projeto em regime de urgência; ou quando estejam elas assinadas pela maioria absoluta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s emendas à Proposta Orçamentária, à Lei de Diretrizes Orçamentárias e ao Plano Plurianual serão oferecidas no prazo de 10 (dez) dias a partir da inserção da matéria no exped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As emendas nos projetos de codificação serão apresentadas, no prazo de 20 (vinte) dias, à Comissão de Legislação e Justiça, a partir da data em que esta receba o processo, sem prejuízo daquelas oferecidas por ocasião dos deba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0 -  </w:t>
        <w:tab/>
        <w:t>As representações serão acompanhadas, obrigatoriamente, de documentos que as instruam e, a critério de seu autor, de rol de testemunhas, devendo ser oferecidas em tantas vias quantos forem os acus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1 -  </w:t>
        <w:tab/>
        <w:t>O Presidente ou a Mesa, conforme o caso, não aceitará propos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  - </w:t>
        <w:tab/>
        <w:t>que vise a delegar a outro Poder atribuições privativas do Legislativo, salvo na hipótese da Lei Deleg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que seja apresentada por Vereador licenciado ou afas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que tenha sido rejeitada na mesma sessão legislativa, salvo se tiver sido subscrita pela maioria absoluta do Legisla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que seja formalmente inadequada, por não terem sido observados os requisitos dos Artigos 102, 103, 104 e 105;</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quando a emenda ou subemenda for apresentada fora do prazo, não observar a restrição constitucional ao poder de emendar, ou não tiver relação com a matéria da proposição prin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VI  -  </w:t>
        <w:tab/>
        <w:t>quando a indicação versar sobre matéria que, em conformidade com este Regimento, deva ser objeto de requer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quando a representação não se encontrar devidamente documentada ou argüir fatos relevantes ou imperti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Exceto nas hipóteses dos Incisos II e V, caberá recurso do autor ou autores ao Plenário, no prazo de 10 (dez) dias, o qual será distribuído à Comissão de Legislação e Justiç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22 - O autor do projeto que receber substitutivo ou emenda estranha ao seu objeto, poderá reclamar contra sua admissão, competindo ao Presidente decidir sobre a reclamação e de sua decisão caberá recurso ao Plenário pelo autor do projeto ou da emenda, conforme o cas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decisão do recurso poderá o Plenário determinar que as emendas que não se referirem diretamente à matéria do projeto sejam destacadas para constituírem projetos separ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 123 - As proposições poderão ser retiradas mediante requerimento de seus autores ao Presidente da Câmara, se ainda não se encontrarem sob deliberação do Plenário ou com a anuência deste, em caso contr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Quando a proposição haja sido subscrita por mais de um autor, é condição de sua retirada que todos a requeira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Quando o autor for o Executivo, a retirada deverá ser comunicada através de ofício pelo Prefeito ou, verbalmente, pelo seu líder, respeitado o horári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Art. 124 - No início de cada Legislatura, a Mesa ordenará o arquivamento de todas as proposições apresentadas na legislatura anterior que se achem sem parecer, exceto as proposições sujeitas a deliberação em prazo cer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proposição arquivada na forma deste artigo poderá ter o seu desarquivamento e retramitação, requeridos pelo Vereador aut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TRAMITAÇÃO DAS PROPOSIÇÕES</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5 -  </w:t>
        <w:tab/>
        <w:t>Recebida qualquer proposição escrita, será encaminhada ao Presidente da Câmara que determinará a sua tramitação no prazo máximo de 3 (três) dias, observado o disposto neste Capítul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26 -  </w:t>
        <w:tab/>
        <w:t xml:space="preserve">Quando a proposição consistir em projeto de lei, de decreto legislativo, de resolução ou de projeto substitutivo, uma vez lida pelo Secretário durante o expediente, será encaminhada pelo Presidente às Comissões competentes para os pareceres técnic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No caso do § 1. do Art. 119, o encaminhamento só se fará escoado o prazo para as emendas ali previs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 xml:space="preserve">No caso de projeto substitutivo oferecido  por determinada comissão, ficará prejudicada a remessa do mesmo à sua própria auto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Os projetos originários elaborados pela Mesa ou por Comissão Permanente ou Especial em assuntos de sua competência, dispensarão pareceres para sua apreciação pelo Plenário, sempre que o requerer o seu próprio autor e a audiência não for obrigatória, na forma deste Regimen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26 -  </w:t>
        <w:tab/>
        <w:t>A emendas a que se referem os § 1. e 2. do Art. 119 serão apreciadas pelas Comissões na mesma fase que a proposição originária; as demais somente serão objeto de manifestação das Comissões quando aprovadas pelo Plenário, retornando-lhes, então, o proces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8  - </w:t>
        <w:tab/>
        <w:t>Sempre que o Prefeito vetar, no todo ou em parte, determinada proposição aprovada pela Câmara, comunicado o veto a esta, a matéria será "incontinenti" encaminhada à Comissão de Legislação e Justiça, que poderá proceder na forma do Art. 68.</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29  - </w:t>
        <w:tab/>
        <w:t>Os pareceres das Comissões Permanentes serão obrigatoriamente incluídos na ordem do dia em que serão apreciadas as proposições a que se refer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30  - </w:t>
        <w:tab/>
        <w:t xml:space="preserve">As indicações, após lidas no expediente, serão encaminhadas, independentemente de deliberação do Plenário, por meio de ofício, a quem de direito, através da Secretaria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o caso de entender o Presidente que a indicação ou o requerimento não deva ser encaminhado, dará conhecimento da decisão ao autor e solicitará pronunciamento da Comissão competente, cujo parecer será incluído na ordem do dia, independentemente de sua prévia figuração no expedi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31 -  </w:t>
        <w:tab/>
        <w:t>Os requerimentos a que se referem os parágrafos 2. e 3. do Art. 114 serão apresentados em qualquer fase da sessão e postos imediatamente em tramitação, independentemente de sua inclusão no expediente ou na ordem do di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Qualquer Vereador poderá manifestar intenção de discutir os requerimentos a que se refere o § 3º do Art. 114, com exceção daqueles dos Incisos III, IV, VI, VIII e, se o fizer, ficarão remetidos ao expediente e a ordem do dia da sessão segui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 xml:space="preserve">Se tiver havido solicitação de urgência simples para o requerimento que o Vereador pretende discutir, a própria solicitação entrará em tramitação na sessão em que for apresentada e, se for aprovada, o requerimento a que se refere  será objeto de deliberação em segui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32 -  </w:t>
        <w:tab/>
        <w:t xml:space="preserve">Durante os debates, na ordem do dia, poderão ser apresentados requerimentos que se refiram estritamente ao assunto discutido. Esses requerimentos estarão sujeitos à deliberação do Plenário, sem prévia discussão, admitindo-se, entretanto, encaminhamento de votação pelo proponente e pelos líderes partidári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3 -  </w:t>
        <w:tab/>
        <w:t xml:space="preserve">Os recursos contra os atos do Presidente da Câmara serão interpostos dentro do prazo de 10 (dez) dias, contados da data da ciência da decisão, por simples petição, e distribuídos à Comissão de Legislação e Justiça, que emitirá parecer acompanhado de projeto de resoluç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34 -  </w:t>
        <w:tab/>
        <w:t xml:space="preserve">A concessão de urgência especial dependerá de assentimento do Plenário, mediante aprovação por escrito da Mesa ou de Comissão, quando autora da proposição em assunto de sua competência privativa ou especialidade, ou ainda por proposta da maioria absoluta dos membros da Edilidad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O Plenário somente concederá a urgência especial quando a proposição, por seus objetivos, exigir apreciação pronta, sem o que perderá a oportunidade ou a eficác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Concedida a urgência especial para projeto ainda sem parecer, será feito o levantamento da sessão, para que se pronunciem as Comissões competentes em conjunto, imediatamente, após o que o projeto será colocada na ordem do dia da própri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Caso não seja possível obter-se de imediato o parecer conjunto das Comissões competentes, o Presidente consultará o Plenário a respeito da sustação da urgência especial, apresentando justificativa, e, se o Plenário rejeitar, o Presidente designará Relator especial. Se, ao contrário, o Plenário acolher a sugestão da Presidência, a proposição passará a tramitar em regime de urgênc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Na ausência ou impedimento de membro das Comissões, o Presidente da Câmara designará, por indicação dos líderes de Bancada, os substitu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5 -  </w:t>
        <w:tab/>
        <w:t xml:space="preserve">O regime de urgência simples será concedido pelo Plenário por requerimento de qualquer Vereador quando se tratar de matéria de relevante interesse público, ou de requerimento escrito que exigir, por sua natureza, a pronta deliberação do Plen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Serão incluídos no regime de urgência simples, independentemente de manifestação do Plenário, as seguintes maté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   -  </w:t>
        <w:tab/>
        <w:t>a Proposta Orçamentária, Diretrizes Orçamentárias, Plano Plurianual, a partir do escoamento da metade do prazo de que disponha o Legislativo para apreciá-l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 xml:space="preserve">os projetos de lei do Executivo sujeitos à apreciação em prazo certo, a partir das 3 (três) últimas sessões que se realizem no intercurso daquel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 veto, quando escoados 2/3 (duas terças) partes do prazo para sua apreciaç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pPr>
      <w:r>
        <w:rPr>
          <w:rFonts w:cs="Arial" w:ascii="Arial" w:hAnsi="Arial"/>
          <w:sz w:val="22"/>
        </w:rPr>
        <w:t xml:space="preserve">Art. 136 -  </w:t>
        <w:tab/>
        <w:t xml:space="preserve">Quando, por extravio ou retenção indevida, não for possível o andamento de qualquer proposição, já estando vencidos os prazos regimentais, o Presidente fará reconstituir o respectivo processo e determinará a sua retramitação, ouvida a Mesa. </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A PREJUDICALIDADE</w:t>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7 -  </w:t>
        <w:tab/>
        <w:t>Na apreciação pelo Plenário, consideram-se prejudicada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discussão ou a votação de qualquer projeto idêntico a outro que já tenha sido aprovado ou rejeitado na mesma Sessão Legislativa, exceto se proposto pela maioria absoluta dos membr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  -  </w:t>
        <w:tab/>
        <w:t>a discussão ou a votação de proposições anexas, quando aprovada ou a rejeitada for idêntic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a proposição original, com as respectivas emendas ou subemendas, quando tiver substitutivo aprov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a emenda ou subemenda da matéria idêntica a de outra já aprovada ou rejeit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o requerimento com a mesma finalidade já aprov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w:t>
      </w:r>
    </w:p>
    <w:p>
      <w:pPr>
        <w:pStyle w:val="TextosemFormatao"/>
        <w:tabs>
          <w:tab w:val="clear" w:pos="720"/>
          <w:tab w:val="left" w:pos="1134" w:leader="none"/>
        </w:tabs>
        <w:ind w:left="1134" w:hanging="1134"/>
        <w:jc w:val="both"/>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both"/>
        <w:rPr>
          <w:rFonts w:ascii="Tahoma" w:hAnsi="Tahoma" w:cs="Tahoma"/>
          <w:sz w:val="22"/>
        </w:rPr>
      </w:pPr>
      <w:r>
        <w:rPr>
          <w:rFonts w:cs="Tahoma" w:ascii="Tahoma" w:hAnsi="Tahoma"/>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TRABALHOS LEGISLATIVO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SESSÕES EM GERAL</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8 - </w:t>
        <w:tab/>
        <w:t>As sessões da Câmara s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reparatória, antes da instalação de cada Legislatu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rdin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extraordin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solen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39 -  </w:t>
        <w:tab/>
        <w:t>A Câmara de Vereadores poderá determinar que parte da sessão seja destinada à comemoração, homenagem ou recepção de personalidade visita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0 -  </w:t>
        <w:tab/>
        <w:t>Durante a Sessão, além dos Vereadores, excepcionalmente poderão usar da palavra visitantes ou homenageados, como o Prefeito, Secretários Municipais e os Servidores da Casa, quando solicit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1 -  </w:t>
        <w:tab/>
        <w:t>O Vereador, ao usar da palavra, submeter-se-á às seguintes normas:</w:t>
      </w:r>
    </w:p>
    <w:p>
      <w:pPr>
        <w:pStyle w:val="TextosemFormatao"/>
        <w:tabs>
          <w:tab w:val="clear" w:pos="720"/>
          <w:tab w:val="left" w:pos="1134" w:leader="none"/>
        </w:tabs>
        <w:ind w:left="1134" w:hanging="1134"/>
        <w:jc w:val="both"/>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falará de pé ao microfone, exceto no exercício das funções da Mesa, e só por enfermidade poderá obter permissão para falar sent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irigir-se-á ao Presidente e a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é vedado falar de costas para 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ará aos Vereadores o tratamento de "Excelênci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poderá ser interrompido o Vereador que estiver com a palavra, salvo para formulação de Questão de Ordem, ou de Requerimento para prorrogação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42 -  </w:t>
        <w:tab/>
        <w:t>Durante a sessão, é vedada a presença de pessoas estranhas no Plenário, exceto as autorizadas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QUORUM"</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3 -  </w:t>
        <w:tab/>
        <w:t>Quorum é o número mínimo de Vereadores presentes para a realização da Sessão, reunião ou delibe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4 -  </w:t>
        <w:tab/>
        <w:t>A Declaração de "quorum", questionada ou não, será feita pelo Presidente, após a chamada nominal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 xml:space="preserve">Verificada a falta de "quorum" para votação da Ordem do Dia, a sessão será levantada, perdendo o Vereador ausente a parte variável da remuneração do d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retirada do Vereador durante a votação, sem justo motivo, com a finalidade de impedir quorum' para deliberação, acarretará, igualmente, a perda da parte variá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ORDINÁRIA</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both"/>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ISPOSIÇÕES PRELIMINAR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5 -  </w:t>
        <w:tab/>
        <w:t xml:space="preserve">A Sessão Ordinária destina-se às atividades normais do Plenário realizada às Segundas Feiras, com início às 18 hor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Sessão Ordinária terá duração de 2 (duas) hor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Será tolerado o tempo de 30 (trinta) minutos para o comparecimento do Vereador, prazo este que, não cumprido, acarretará a perda da parte variável da remune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comparecimento do Vereador após o prazo permitido, dará direito a participação em todos os atos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6 -  </w:t>
        <w:tab/>
        <w:t>A hora de abertura da Sessão, o Presidente determinará que se proceda à chamada dos Vereadores, e só dará início aos trabalhos, se estiverem presentes, no mínimo, 1/3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 xml:space="preserve">Constatada a existência de "quorum" de 1/3, mas inferior à maioria absoluta, dar-se-á início aos trabalhos, com a leitura do Expediente, ouvindo-se os oradores inscritos para discurso, não se deliberando qualquer matér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Não havendo "quorum" para a abertura da Sessão, o Presidente (ou seu substituto), procederá, dentro de 15 (quinze) minutos, à nova chamada dos membros da Câmara, quando então, se ainda inexistir quorum, comunicará o fato aos presentes e determinará a lavratura da Ata Declaratória, perdendo os ausentes o direito ao "jeton"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DIVISÃO DA SESSÃO ORDINÁRI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7 -  A Sessão Ordinária divide-se em: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XPEDIENTE : verificação de "quorum", na forma anterior, leitura, aprovação da Ata da Sessão anterior; do Expediente e proposições apresentadas à Mesa, no prazo de 20 (vinte) minu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QUERIMENTOS ORAIS : apresentação de requerimentos orais pelos membros da Câmara, com prazo de 20 (vinte) minutos, facultando a Presidência o tempo para cada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GRANDE EXPEDIENTE : poderão inscrever-se até 4 (quatro) oradores, com prazo para discurso de 15 (quinze) minutos cada um, sendo respeitada a proporcionalidade partidária e a ordem de inscr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ORDEM DO DIA : aberta, e com a verificação de "quorum", com preferência absoluta, até esgotar-se a matéria ou até findar-se o prazo regimental 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EXPLICAÇÕES PESSOAIS : com 3 (três) minutos para cada Vereador manifestar-se sobre o fato, expressão ou palavra que não tenham sido tomados em seu verdadeiro sentid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48 -  </w:t>
        <w:tab/>
        <w:t>Após a leitura da Ata da Sessão anterior, pelo 2. Secretário, o Presidente a submeterá ao Plenário para discussão e aprov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e qualquer Vereador lhe fizer reparos, o Presidente, após esclarecimentos do 2. Secretário, mandará que consignem em ata as retificações reconhecidas como procedentes, dando-se, às impugnáveis, conhecimento e julgamento ao Plenário, que decidirá por maioria simples. A aprovação da ata será igualmente por maioria simp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Os erros simples, de nome ou ortografia, que não envolverem alteração da Ata, podem ser emendados pelo 2. Secretário, com a concordância d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provada, a Ata será imediatamente assinada pel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Na última Sessão Ordinária de cada Sessão Legislativa, a Ata respectiva será analisada e aprovada apenas pela Me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49 -  </w:t>
        <w:tab/>
        <w:t xml:space="preserve">Depois de aprovada e assinada a Ata, o 1. Secretário fará a leitura do expediente, iniciando pela correspondência recebida, a que o Presidente dará o devido destino, salvo se houver objeção por qualquer Vereador, o que será resolvido pelo Plenário, por maior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Seguir-se-á a leitura de Projetos, Indicações, Requerimentos e Proposições que derem entrada na Casa, facultando o Presidente às não-justificadas expressamente, a defesa pelo autor em Plenário, na mesma Sess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0 -  </w:t>
        <w:tab/>
        <w:t xml:space="preserve">Esgotada a 1. parte da Sessão, será facultada pelo Presidente a formulação de requerimentos orais pelos Vereador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Parágrafo Único - Os requerimentos versarão sobre qualquer matéria, especialmente de registro em Ata, de visitantes e convidados, acontecimento, histórico, visitas, arquivamento, devolução e outros permitidos. Aqueles que o Presidente não deferir de pronto, submeterá ao Plenário por maioria simpl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trike/>
          <w:sz w:val="22"/>
        </w:rPr>
        <w:t xml:space="preserve">Art. 151 - </w:t>
        <w:tab/>
        <w:t>No GRANDE EXPEDIENTE farão uso da palavra os Vereadores inscritos pessoalmente, de próprio punho, em livro próprio, até às 15 horas do dia da Sessão.</w:t>
      </w:r>
      <w:r>
        <w:rPr>
          <w:rFonts w:cs="Arial" w:ascii="Arial" w:hAnsi="Arial"/>
          <w:sz w:val="22"/>
        </w:rPr>
        <w:t xml:space="preserve"> (Suprimido pela Resolução 001/25)</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Normal"/>
        <w:ind w:left="1134" w:hanging="1134"/>
        <w:jc w:val="both"/>
        <w:rPr>
          <w:rFonts w:cs="Arial"/>
          <w:sz w:val="22"/>
          <w:szCs w:val="22"/>
        </w:rPr>
      </w:pPr>
      <w:r>
        <w:rPr>
          <w:rFonts w:cs="Arial"/>
          <w:sz w:val="22"/>
          <w:szCs w:val="22"/>
        </w:rPr>
        <w:t>Art. 151   No GRANDE EXPEDIENTE farão uso da palavra os Vereadores inscritos através do aplicativo de mensagens WhatsApp, em grupo de título “Vereadores” acompanhado de informação do tempo de mandato, até às 15 horas do dia da sessão. (Redação dada pela Resolução 001/25)</w:t>
      </w:r>
    </w:p>
    <w:p>
      <w:pPr>
        <w:pStyle w:val="TextosemFormatao"/>
        <w:tabs>
          <w:tab w:val="clear" w:pos="720"/>
          <w:tab w:val="left" w:pos="1134" w:leader="none"/>
        </w:tabs>
        <w:ind w:left="1134" w:hanging="1134"/>
        <w:jc w:val="both"/>
        <w:rPr>
          <w:rFonts w:ascii="Arial" w:hAnsi="Arial" w:cs="Arial"/>
          <w:strike/>
          <w:sz w:val="22"/>
          <w:szCs w:val="22"/>
        </w:rPr>
      </w:pPr>
      <w:r>
        <w:rPr>
          <w:rFonts w:cs="Arial" w:ascii="Arial" w:hAnsi="Arial"/>
          <w:strike/>
          <w:sz w:val="22"/>
          <w:szCs w:val="22"/>
        </w:rPr>
      </w:r>
    </w:p>
    <w:p>
      <w:pPr>
        <w:pStyle w:val="TextosemFormatao"/>
        <w:tabs>
          <w:tab w:val="clear" w:pos="720"/>
          <w:tab w:val="left" w:pos="1134" w:leader="none"/>
        </w:tabs>
        <w:ind w:left="1134" w:hanging="1134"/>
        <w:jc w:val="both"/>
        <w:rPr>
          <w:rFonts w:ascii="Arial" w:hAnsi="Arial" w:cs="Arial"/>
          <w:strike/>
          <w:sz w:val="22"/>
          <w:szCs w:val="22"/>
        </w:rPr>
      </w:pPr>
      <w:r>
        <w:rPr>
          <w:rFonts w:cs="Arial" w:ascii="Arial" w:hAnsi="Arial"/>
          <w:strike/>
          <w:sz w:val="22"/>
          <w:szCs w:val="22"/>
        </w:rPr>
      </w:r>
    </w:p>
    <w:p>
      <w:pPr>
        <w:pStyle w:val="TextosemFormatao"/>
        <w:tabs>
          <w:tab w:val="clear" w:pos="720"/>
          <w:tab w:val="left" w:pos="1134" w:leader="none"/>
        </w:tabs>
        <w:ind w:left="1134" w:hanging="1134"/>
        <w:jc w:val="both"/>
        <w:rPr/>
      </w:pPr>
      <w:r>
        <w:rPr>
          <w:rFonts w:cs="Arial" w:ascii="Arial" w:hAnsi="Arial"/>
          <w:strike/>
          <w:sz w:val="22"/>
          <w:szCs w:val="22"/>
        </w:rPr>
        <w:t xml:space="preserve">§ 1.     -  </w:t>
        <w:tab/>
        <w:t xml:space="preserve">Os discursos serão escritos, cuja cópia deverá ser entregue à Mesa, ao seu final. </w:t>
      </w:r>
      <w:r>
        <w:rPr>
          <w:rFonts w:cs="Arial" w:ascii="Arial" w:hAnsi="Arial"/>
          <w:sz w:val="22"/>
          <w:szCs w:val="22"/>
        </w:rPr>
        <w:t>(Suprimido pela Resolução 001/25)</w:t>
      </w:r>
    </w:p>
    <w:p>
      <w:pPr>
        <w:pStyle w:val="TextosemFormatao"/>
        <w:tabs>
          <w:tab w:val="clear" w:pos="720"/>
          <w:tab w:val="left" w:pos="1134" w:leader="none"/>
        </w:tabs>
        <w:ind w:left="1134" w:hanging="1134"/>
        <w:jc w:val="both"/>
        <w:rPr>
          <w:rFonts w:ascii="Arial" w:hAnsi="Arial" w:cs="Arial"/>
          <w:strike/>
          <w:sz w:val="22"/>
          <w:szCs w:val="22"/>
        </w:rPr>
      </w:pPr>
      <w:r>
        <w:rPr>
          <w:rFonts w:cs="Arial" w:ascii="Arial" w:hAnsi="Arial"/>
          <w:strike/>
          <w:sz w:val="22"/>
          <w:szCs w:val="22"/>
        </w:rPr>
      </w:r>
    </w:p>
    <w:p>
      <w:pPr>
        <w:pStyle w:val="TextosemFormatao"/>
        <w:tabs>
          <w:tab w:val="clear" w:pos="720"/>
          <w:tab w:val="left" w:pos="1134" w:leader="none"/>
        </w:tabs>
        <w:ind w:left="1134" w:hanging="1134"/>
        <w:jc w:val="both"/>
        <w:rPr>
          <w:rFonts w:ascii="Arial" w:hAnsi="Arial" w:cs="Arial"/>
          <w:strike/>
          <w:sz w:val="22"/>
          <w:szCs w:val="22"/>
        </w:rPr>
      </w:pPr>
      <w:r>
        <w:rPr>
          <w:rFonts w:cs="Arial" w:ascii="Arial" w:hAnsi="Arial"/>
          <w:strike/>
          <w:sz w:val="22"/>
          <w:szCs w:val="22"/>
        </w:rPr>
      </w:r>
    </w:p>
    <w:p>
      <w:pPr>
        <w:pStyle w:val="TextosemFormatao"/>
        <w:tabs>
          <w:tab w:val="clear" w:pos="720"/>
          <w:tab w:val="left" w:pos="1134" w:leader="none"/>
        </w:tabs>
        <w:ind w:left="1134" w:hanging="1134"/>
        <w:jc w:val="both"/>
        <w:rPr>
          <w:rFonts w:ascii="Arial" w:hAnsi="Arial" w:cs="Arial"/>
          <w:sz w:val="22"/>
          <w:szCs w:val="22"/>
        </w:rPr>
      </w:pPr>
      <w:r>
        <w:rPr>
          <w:rFonts w:cs="Arial" w:ascii="Arial" w:hAnsi="Arial"/>
          <w:sz w:val="22"/>
          <w:szCs w:val="22"/>
        </w:rPr>
        <w:t xml:space="preserve">§ 2.     -  </w:t>
        <w:tab/>
        <w:t>O aparte concedido pelo orador, será computado em seu tempo permitido.</w:t>
      </w:r>
    </w:p>
    <w:p>
      <w:pPr>
        <w:pStyle w:val="TextosemFormatao"/>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TextosemFormatao"/>
        <w:tabs>
          <w:tab w:val="clear" w:pos="720"/>
          <w:tab w:val="left" w:pos="1134" w:leader="none"/>
        </w:tabs>
        <w:ind w:left="1134" w:hanging="1134"/>
        <w:jc w:val="both"/>
        <w:rPr/>
      </w:pPr>
      <w:r>
        <w:rPr>
          <w:rFonts w:cs="Arial" w:ascii="Arial" w:hAnsi="Arial"/>
          <w:strike/>
          <w:sz w:val="22"/>
          <w:szCs w:val="22"/>
        </w:rPr>
        <w:t xml:space="preserve">§ 3.     -  </w:t>
        <w:tab/>
        <w:t xml:space="preserve">Todos os discursos em Grande Expediente serão arquivados nos anais da Casa. </w:t>
      </w:r>
      <w:r>
        <w:rPr>
          <w:rFonts w:cs="Arial" w:ascii="Arial" w:hAnsi="Arial"/>
          <w:sz w:val="22"/>
          <w:szCs w:val="22"/>
        </w:rPr>
        <w:t>(Suprimido pela Resolução 001/25)</w:t>
      </w:r>
    </w:p>
    <w:p>
      <w:pPr>
        <w:pStyle w:val="TextosemFormatao"/>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Os oradores inscritos farão sua oração, independente da presença da maioria dos Vereadores, salvo "quorum" inferior a 1/3, o que acarretará o encerramento antecipado da Sess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2 -  </w:t>
        <w:tab/>
        <w:t xml:space="preserve">Seguir-se-á a verificação de "quorum" regimental, para a ORDEM DO DIA , a que alude o Inciso II do Art. 148.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Secretário procederá a leitura das matérias que serão levadas à discussão e votação. O Presidente poderá determinar a leitura apenas da "ementa", se conclusiva e satisfató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A organização da pauta da ordem do dia obedecerá à seguinte classificaç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 em regime especial de urgência;</w:t>
      </w:r>
    </w:p>
    <w:p>
      <w:pPr>
        <w:pStyle w:val="TextosemFormatao"/>
        <w:tabs>
          <w:tab w:val="clear" w:pos="720"/>
          <w:tab w:val="left" w:pos="1134" w:leader="none"/>
        </w:tabs>
        <w:ind w:left="1080" w:hanging="0"/>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vetos e matérias em regime especial de urgênci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regime de prioridade;</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discussão únic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2. discuss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1. discussão;</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matérias em redação final;</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5"/>
        </w:numPr>
        <w:tabs>
          <w:tab w:val="clear" w:pos="720"/>
          <w:tab w:val="left" w:pos="1134" w:leader="none"/>
        </w:tabs>
        <w:jc w:val="both"/>
        <w:rPr>
          <w:rFonts w:ascii="Arial" w:hAnsi="Arial" w:cs="Arial"/>
          <w:sz w:val="22"/>
        </w:rPr>
      </w:pPr>
      <w:r>
        <w:rPr>
          <w:rFonts w:cs="Arial" w:ascii="Arial" w:hAnsi="Arial"/>
          <w:sz w:val="22"/>
        </w:rPr>
        <w:t>recurs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ordem da matéria em pauta para discussão e votação só poderá ser alterada ou interrompid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numPr>
          <w:ilvl w:val="0"/>
          <w:numId w:val="6"/>
        </w:numPr>
        <w:tabs>
          <w:tab w:val="clear" w:pos="720"/>
          <w:tab w:val="left" w:pos="1134" w:leader="none"/>
        </w:tabs>
        <w:jc w:val="both"/>
        <w:rPr>
          <w:rFonts w:ascii="Arial" w:hAnsi="Arial" w:cs="Arial"/>
          <w:sz w:val="22"/>
        </w:rPr>
      </w:pPr>
      <w:r>
        <w:rPr>
          <w:rFonts w:cs="Arial" w:ascii="Arial" w:hAnsi="Arial"/>
          <w:sz w:val="22"/>
        </w:rPr>
        <w:t>em caso de urgênci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6"/>
        </w:numPr>
        <w:tabs>
          <w:tab w:val="clear" w:pos="720"/>
          <w:tab w:val="left" w:pos="1134" w:leader="none"/>
        </w:tabs>
        <w:jc w:val="both"/>
        <w:rPr>
          <w:rFonts w:ascii="Arial" w:hAnsi="Arial" w:cs="Arial"/>
          <w:sz w:val="22"/>
        </w:rPr>
      </w:pPr>
      <w:r>
        <w:rPr>
          <w:rFonts w:cs="Arial" w:ascii="Arial" w:hAnsi="Arial"/>
          <w:sz w:val="22"/>
        </w:rPr>
        <w:t>por adiamento;</w:t>
      </w:r>
    </w:p>
    <w:p>
      <w:pPr>
        <w:pStyle w:val="TextosemFormatao"/>
        <w:tabs>
          <w:tab w:val="clear" w:pos="720"/>
          <w:tab w:val="left" w:pos="1134" w:leader="none"/>
        </w:tabs>
        <w:ind w:left="1134" w:hanging="1134"/>
        <w:jc w:val="both"/>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Entende-se por urgência, o assunto que, pela sua importância, reclame medidas imediatas e inadiáveis; para que se dê a urgência é necessário que o requerimento do Vereador em discussão seja aprovado por maioria simples dos pres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O adiamento da discussão e votação será requerido pelo autor da matéria, ou pelo Líder da Bancada, e será decidido sem debate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6.    -   </w:t>
        <w:tab/>
        <w:t>DOS PRAZOS: ressalvados os prazos globais estatuídos deste Regimento, serão fixados, por orador os seguintes praz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2 (dois) minutos para apresentar retificação ou impugnação da A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15 (quinze) minutos, para falar na Tribuna, durante o grande expediente, em tema livr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Na discussão d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Veto: 5 (cinco) minutos, com apartes;</w:t>
      </w:r>
    </w:p>
    <w:p>
      <w:pPr>
        <w:pStyle w:val="TextosemFormatao"/>
        <w:tabs>
          <w:tab w:val="clear" w:pos="720"/>
          <w:tab w:val="left" w:pos="1134" w:leader="none"/>
        </w:tabs>
        <w:ind w:left="1080" w:hanging="0"/>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Parecer de Redação Final ou de Reabertura de discussão 3 (três) minutos, com aparte;</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Projetos: 5 (cinco) minutos, com aparte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pPr>
      <w:r>
        <w:rPr>
          <w:rFonts w:cs="Arial" w:ascii="Arial" w:hAnsi="Arial"/>
          <w:sz w:val="22"/>
        </w:rPr>
        <w:t>Parecer: pela inconstitucionalidade ou ilegalidade de Projeto: 5 (cinco) minutos, com apartes;</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11"/>
        </w:numPr>
        <w:tabs>
          <w:tab w:val="clear" w:pos="720"/>
          <w:tab w:val="left" w:pos="1134" w:leader="none"/>
        </w:tabs>
        <w:jc w:val="both"/>
        <w:rPr>
          <w:rFonts w:ascii="Arial" w:hAnsi="Arial" w:cs="Arial"/>
          <w:sz w:val="22"/>
        </w:rPr>
      </w:pPr>
      <w:r>
        <w:rPr>
          <w:rFonts w:cs="Arial" w:ascii="Arial" w:hAnsi="Arial"/>
          <w:sz w:val="22"/>
        </w:rPr>
        <w:t>Orçamento Municipal (Anual e Plurianual) 10 (dez) minutos, com aparte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Explicação Pessoal: 3 (três) minutos sem a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Para declaração de Voto: 3 (três) minutos sem a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Pela Ordem: 1 (um) minuto sem apar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Para apartear: 1 (um) minut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pPr>
      <w:r>
        <w:rPr>
          <w:rFonts w:cs="Arial" w:ascii="Arial" w:hAnsi="Arial"/>
          <w:sz w:val="22"/>
        </w:rPr>
        <w:t xml:space="preserve">Art. 153  - </w:t>
        <w:tab/>
        <w:t xml:space="preserve">EXPLICAÇÃO PESSOAL será iniciada após o encerramento da Ordem do Dia, concedendo o Presidente, pela ordem, a palavra aos Vereadores solicitantes, pelo prazo de 3 (três) minutos, para manifestação, além do disposto no inciso V, do Artigo 147, sobre atitudes pessoais dos Vereadores, assumidas durante a Sessão ou no exercício do manda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4 -  </w:t>
        <w:tab/>
        <w:t>Não havendo oradores inscritos para a Explicação Pessoal (ou terminada esta), o Presidente declarará encerrada a Sessão, mesmo antes de seu praz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55 -  </w:t>
        <w:tab/>
        <w:t>A sessão não poderá ser prorrogada para uso da palavra em explicação pessoal, sendo somente permitido que o Orador termine sua alocução quando iniciada antes do término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APARTE</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6 -  </w:t>
        <w:tab/>
        <w:t>O aparte é a interrupção do discurso, breve e oportuna, para indagação, contestação ou esclarecimento sobre 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aparte só será permitido com a licença expressa do or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tempo dispensado ao aparte será computado no tempo concedido ao orador.</w:t>
      </w:r>
    </w:p>
    <w:p>
      <w:pPr>
        <w:pStyle w:val="TextosemFormatao"/>
        <w:tabs>
          <w:tab w:val="clear" w:pos="720"/>
          <w:tab w:val="left" w:pos="1134" w:leader="none"/>
        </w:tabs>
        <w:ind w:left="1134" w:hanging="1134"/>
        <w:jc w:val="both"/>
        <w:rPr/>
      </w:pPr>
      <w:r>
        <w:rPr>
          <w:rFonts w:cs="Arial" w:ascii="Arial" w:hAnsi="Arial"/>
          <w:sz w:val="22"/>
        </w:rPr>
        <w:t xml:space="preserve">§ 3.    -  </w:t>
        <w:tab/>
        <w:t>Não será registrado e permitido o aparte anti-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7 - </w:t>
        <w:tab/>
        <w:t>É vedado o aparte:</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à manifestação d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aralelo ao discurso do Or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no encaminhamento de votação, questão de ordem ou comunicação do Líd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em sustentação de recurs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SS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USPENSÃO DA SESSÃ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58 -  </w:t>
        <w:tab/>
        <w:t>A Sessão poderá ser suspensa ou interrompida, conforme o caso, par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manter a ord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recepcionar visitante ilustr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ouvir Comi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V  - </w:t>
        <w:tab/>
        <w:t>prestar excepcional homenagem de pesa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requerimento de suspensão da Sessão ou da destituição da parte dele à comemoração ou recepção a personalidade ilustre, visitante, será imediatamente votado, após o encaminhamento pelo autor ou Líder da Bancada, sendo aprovada por maioria simp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ão será admitida a suspensão da Sessão quando estiver sendo votada qualquer matéria no Plenário, a não ser para manter a ord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EXTRAORDINÁRI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59 -  </w:t>
        <w:tab/>
        <w:t xml:space="preserve">A Sessão Extraordinária será convocada, quando houver matéria de interesse público, relevante e urgente, devidamente especificada no ato de convocação, e se dará: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pelo Prefe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por requerimento da maioria absoluta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Somente será considerado motivo de interesse público relevante e urgente a deliberar, a discussão da matéria cujo adiamento torne útil a deliberação ou importe em grave prejuízo à coletividad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 xml:space="preserve">Na Sessão Extraordinária, será apreciada apenas a matéria que motivou a convocação, sendo todo o seu tempo destinado à Ordem do D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Aberta a Sessão Extraordinária, com a presença de 1/3 dos membros da Câmara, e não contando, após a tolerância regimental de 15 (quinze) minutos, com a maioria absoluta para discussão e votação das proposições, o Presidente encerrará os trabalhos determinando a lavratura da respectiva Ata, que independerá de votaçã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 xml:space="preserve">A Sessão Extraordinária, em período ordinário, será convocada com antecedência mínima de 3 (três) di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0 -  </w:t>
        <w:tab/>
        <w:t>A convocação da Sessão Extraordinária durante o período ordinário se fará por simples comunicação do Presidente na Sessão Ordinária, inserida em Ata, ficando automaticamente cientificados todos os Vereadores presentes à reuni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1 -  </w:t>
        <w:tab/>
        <w:t>A comunicação de Sessão Extraordinária em período de recesso, será feita pelo Presidente, através de correspondência dirigida a cada Vereador, com antecedência mínima de 7 (sete)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 xml:space="preserve">A convocação realizada pelo Prefeito será através de ofício dirigido ao Presidente da Câmara, comunicando o dia e os motivos da sua realização, bem como a matéria a ser discutida e vota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 convocação pela maioria absoluta dos Vereadores será realizada através de requerimento, independendo de aprovação, com os motivos e a matéria a ser discutida e vot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A omissão do Presidente ao Parágrafo 1., concede ao Prefeito o direito de convocar os Vereadores, igualmente com o prazo de 7 (sete) dias de antecedência, através de citação pesso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A falta de Vereador à Sessão Extraordinária convocada pelo Prefeito, será computada para os efeitos de extinção de mandato na forma regimen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Sessão Extraordinária poderá ser seguida de outra da mesma natureza, respeitando os prazos de convoc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SECRET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62 -  </w:t>
        <w:tab/>
        <w:t>A Câmara poderá realizar Sessão Ordinária ou Extraordinária, em caráter secreto, ou transformar a pública em secreta, por iniciativa do Presidente ou de qualquer outro membr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Vereador requererá, reservadamente, ao Presidente, a transformação da Sessão Pública em secreta, declinando os motivos que a justificare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Indeferido o pedido de sessão secreta, será permitido renová-lo perante o Plenário, facultando-se ao requerente declinar os motivos, o qual decidirá, então, por maioria absolu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 xml:space="preserve">Deferido o requerimento de Vereador, ou por iniciativa do Presidente, iniciada a Sessão Secreta, a Câmara deliberará, preliminarmente se o objeto deve ser tratado secretamente, por maioria absolut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Antes de encerrar-se a Sessão Secreta, o Plenário decidirá se os debates devem ou não permanecer secret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Ata da Sessão Secreta será aprovada pelo Plenário antes de levantada a Sessão, assinada pela Mesa, fechada em invólucro lacrado e rubricado pelo Presidente, pelos 1. e 2. e pelos Líderes de Bancada, com a data da Sessão, e recolhida aos arquivos da Ca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6.     -  </w:t>
        <w:tab/>
        <w:t xml:space="preserve">Ao Vereador que houver participado dos debates, será permitido reduzir imediatamente seu discurso a termo para ser arquivado com a Ata e os documentos referentes à Sessão Secret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7.     -  </w:t>
        <w:tab/>
        <w:t>O Vereador que levar a conhecimento público assunto de caráter secreto, assim decidido pelo Plenário, responderá civil e criminalmente pelo 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8.     -  </w:t>
        <w:tab/>
        <w:t xml:space="preserve">As Atas lavradas e arquivadas somente poderão ser abertas e reabertas para exame em Sessão Secreta, sob pena de responsabilidade civil e criminal do infrato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pPr>
      <w:r>
        <w:rPr>
          <w:rFonts w:cs="Tahoma" w:ascii="Tahoma" w:hAnsi="Tahoma"/>
          <w:b/>
          <w:sz w:val="24"/>
          <w:u w:val="single"/>
        </w:rPr>
        <w:t>CAPÍTULO V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SESSÕES SOLEN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3 -  </w:t>
        <w:tab/>
        <w:t>As Sessões Solenes somente serão convocadas pelo Presidente, ou por deliberação da Câmara, para o fim específico que lhes for designada, podendo ser para a posse ou instalação da Legislatura, bem como para comemoração ou homenagem cívica ofi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Nessas Sessões não haverá expediente, nem Ordem do Dia, sendo, inclusive, dispensadas a leitura da Ata e verificação de "quorum".</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 xml:space="preserve">Nas Sessões Solenes de comemoração e homenagem cívica e oficial, ou outorga de honraria, falará, sempre, um representante de cada Bancada com assento na Ca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Compete ao Presidente facultar a palavra ao homenageado, e autoridades presente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 xml:space="preserve">Nas Sessões Solenes não haverá tempo determinado para o términ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SESSÃO ESPECIAL</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4 - </w:t>
        <w:tab/>
        <w:t xml:space="preserve">A Sessão Especial se destina: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 ouvir agente administrativo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 palestra relacionada com o interesse públi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 xml:space="preserve">a outros fins não previstos neste Regimen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V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ATAS DAS SESSÕ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5 -  </w:t>
        <w:tab/>
        <w:t xml:space="preserve">A Ata é o resumo fiel dos trabalhos da Sessão e será dirigida sob a orientação do 2. Secretário, que assinará juntamente com o Presidente e o 1. Secret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 matéria aprovada constará da Ata apenas pelo número, salvo requerimento de Vereador para sua transcrição parcial ou tot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A Ata da Sessão Secreta será redigida por um Vereador presente, para tanto designado pelo President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As Sessões Solenes, extraordinária, ordinária e especial, terão suas atas discutidas na Sessão Ordinária segui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Feita a impugnação ou solicitada a sua retificação, a mesma será incluída na Ata da Sessão em que ocorrer a sua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A impugnação será decidida pelo Plenário em maioria simples e a retificação, pelo Presidente soberan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6 -  </w:t>
        <w:tab/>
        <w:t xml:space="preserve">Ao encerrar-se cada Sessão Legislativa, a Ata da última sessão será analisada e aprovada apenas pela Me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X</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ANAI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67 -  </w:t>
        <w:tab/>
        <w:t xml:space="preserve">Os pronunciamentos em Grande Expediente, escritos obrigatoriamente, farão parte dos anais da Casa, bem como os realizados nas Sessões Extraordinárias, Solenes e Especiai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8 -  </w:t>
        <w:tab/>
        <w:t xml:space="preserve">É vedada a gravação por terceiros, irradiação ou televisionamento dos debates da Câmara, sem autorização do Presidente, que poderá cassá-la a qualquer momen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69 -  </w:t>
        <w:tab/>
        <w:t>Qualquer Vereador poderá requerer a inclusão nos anais de matéria ou fatos marcantes, mediante aprovação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A não aceitação pelo Presidente de inclusão de matéria nos anais, facultará ao requerente solicitar a manifestação do Plenário que, por maioria simples, poderá aprová-l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ISCUSSÕES E DAS DELIBERAÇÕES</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ISCUSSÕES</w:t>
      </w:r>
    </w:p>
    <w:p>
      <w:pPr>
        <w:pStyle w:val="TextosemFormatao"/>
        <w:tabs>
          <w:tab w:val="clear" w:pos="720"/>
          <w:tab w:val="left" w:pos="1134" w:leader="none"/>
        </w:tabs>
        <w:ind w:left="1134" w:hanging="1134"/>
        <w:jc w:val="both"/>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0 -  </w:t>
        <w:tab/>
        <w:t xml:space="preserve">Discussão é o debate pelo Plenário de proposição figurante na Ordem do Dia, antes de passar à deliberação sobre a mesm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Não estão sujeitos a discussã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pPr>
      <w:r>
        <w:rPr>
          <w:rFonts w:cs="Arial" w:ascii="Arial" w:hAnsi="Arial"/>
          <w:sz w:val="22"/>
        </w:rPr>
        <w:t xml:space="preserve">I   -  </w:t>
        <w:tab/>
        <w:t>as indicações, salvo o disposto no Parágrafo Único do Art. 114;</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os requerimentos a que se refere o § 2. do Art. 114;</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 xml:space="preserve">os requerimentos a que se referem os incisos I a V do § 3. do Art. 114. </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esidente declarará prejudicada 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 xml:space="preserve">de qualquer projeto idêntico ao de outro que já tenha sido aprovado antes, ou rejeitado na mesma sessão legislativa, executando-se, nesta última hipótese, aprovação pela maioria absoluta dos membros do Legislativ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a proposição original, quando tiver substitutivo aprov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de emenda ou subemenda idêntica a outra já aprovada ou rejeita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 requerimento repeti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1 -  </w:t>
        <w:tab/>
        <w:t xml:space="preserve">A discussão da matéria constante da ordem do dia só poderá ser efetuada com a presença da maioria absoluta dos membro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2 -  </w:t>
        <w:tab/>
        <w:t>Terão uma única discussão as seguintes matéria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s que tenham sido colocadas em regime de urgência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as que se encontrem em regime de urgência simp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os projetos de lei, oriundos do Executivo, com solicitação de praz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o v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os projeto de decreto legislativo ou de resolução de qualquer naturez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3 -  </w:t>
        <w:tab/>
        <w:t>Terão duas discussões todas as matérias não incluídas no artigo anteri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s projetos de resolução que disponham sobre o quadro de pessoal da Câmara serão discutidos com o intervalo mínimo de 48 (quarenta e oito) horas entre a primeira e a segunda discu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74 -  </w:t>
        <w:tab/>
        <w:t>Na primeira discussão debater-se-á, separadamente, artigo por artigo do projeto, na segunda discussão, debater-se-á o projeto em bloc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Por deliberação do Plenário, a requerimento de Vereador, a primeira discussão poderá consistir de apreciação global do proje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 xml:space="preserve">Quando se tratar de codificação, na primeira discussão o projeto será debatido por capítulos, salvo requerimento de destaque aprovado pelo Plen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Quando se tratar de proposta orçamentária, diretrizes orçamentárias e plano plurianual, as emendas possível serão debatidas antes do projeto, em primeir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5 -  </w:t>
        <w:tab/>
        <w:t>Na discussão única e na primeira discussão serão recebidas emendas, subemendas e projetos substitutivos apresentados por ocasião dos debates; em segunda discussão, somente se admitirão emendas e subemen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6 -  </w:t>
        <w:tab/>
        <w:t>Na hipótese do artigo anterior, sustar-se-á a discussão para que as emendas e os projetos substitutivos sejam objeto de exame das Comissões Permanentes a que esteja afeta a matéria, salvo se o Plenário rejeitá-los ou aprová-los com dispensa de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7 -  </w:t>
        <w:tab/>
        <w:t>Em nenhuma hipótese a segunda discussão ocorrerá na mesma sessão em que tenha ocorrido a primeir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78 -  </w:t>
        <w:tab/>
        <w:t>Sempre que a pauta dos trabalhos incluir mais de uma proposição sobre o mesmo assunto, a discussão obedecerá à ordem cronológica da apresen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O disposto neste artigo não se aplica a projeto substitutivo do mesmo autor da proposição originária, o qual preferirá à es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79 -  </w:t>
        <w:tab/>
        <w:t>O adiamento de discussão de qualquer proposição dependerá da deliberação do Plenário e somente poderá ser proposto antes de iniciar-se a referid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adiamento aprovado será sempre por tempo determin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presentados 2 (dois) ou mais requerimentos de adiamento, será votado, de preferência, o que marcar menor praz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Não se concederá adiamento de matéria que se ache em regime de urgência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O adiamento poderá ser motivado por pedido de "vista" caso em que, se houver mais de um, a "vista" será sucessiva para cada um dos requerentes e pelo prazo máximo de 3 (três) dias para cada um del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0 -  </w:t>
        <w:tab/>
        <w:t>O encerramento da discussão de qualquer proposição dar-se-á pela ausência dos oradores, pelo decurso dos prazos regimentais ou por requerimento aprovado pel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Somente poderá ser requerido o encerramento da discussão após terem falado pelo menos 2 (dois) Vereadores favoráveis à proposição e 2 (dois) contrários, entre os quais o autor do requerimento, salvo desistência express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DELIBERAÇÕ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1 -  </w:t>
        <w:tab/>
        <w:t xml:space="preserve">As deliberações do Plenário serão tomadas por maioria simples, sempre que não se exija a maioria absoluta ou maioria de 2/3 (dois terços), conforme as determinações constitucionais, legais ou regimentais aplicáveis em cada cas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Para efeito de "quorum", computar-se-á a presença de Vereador impedido de votar.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2 -  </w:t>
        <w:tab/>
        <w:t>A deliberação se realiza através de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Considerar-se-á qualquer matéria em fase de votação a partir do momento em que o Presidente declarar encerrada a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3 -  </w:t>
        <w:tab/>
        <w:t>O voto será sempre público nas deliberaçõe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enhuma proposição de conteúdo normativo poderá ser objeto de deliberação durante a sessão secre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4 -  </w:t>
        <w:tab/>
        <w:t>Os processo de votação são 2 (dois): simbólico e nom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O Processo Simbólico consiste na simples contagem dos votos a favor ou contra a proposição, mediante convite do Presidente aos Vereadores para que permaneçam sentados os levantados, respectiv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ocesso Nominal consiste na expressa manifestação de cada Vereador pela chamada, sobre em que sentido vota, respondendo "sim" ou "não", salvo quando se tratarem de votações através de cédulas em que esta manifestação não será ostensiv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5 -  </w:t>
        <w:tab/>
        <w:t xml:space="preserve">O Processo Simbólico será a regra geral para as votações, somente sendo abandonado por impositivo legal ou regimental, ou por requerimento aprovado pelo Plenári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 xml:space="preserve">Do resultado da votação simbólica qualquer Vereador poderá requerer verificação mediante votação nominal, não podendo o Presidente indeferi-l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ão se admitirá segunda verificação dos resultados da vot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O Presidente, em caso de dúvida, poderá, de ofício, repetir a votação simbólica para a recontagem dos vo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6 -  </w:t>
        <w:tab/>
        <w:t>A votação será nominal nos seguintes cas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eleição da Mesa ou destituição de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eleição ou destituição de membro de Comissão Perman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III - </w:t>
        <w:tab/>
        <w:t>julgamento das contas do Municíp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perda de mandato de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apreciação de v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requerimento de urgência especi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criação ou extinção de cargos, empregos ou funções da Câmara.</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7 -  </w:t>
        <w:tab/>
        <w:t>Uma vez iniciada a votação, esta somente se interromperá se for verificada a falta de número legal, caso em que os votos já colhidos serão considerados prejudic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Não será permitido ao Vereador abandonar o Plenário no curso da votação, salvo de acometido de mal súbito, sendo considerado o voto que já tenha profer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8 -  </w:t>
        <w:tab/>
        <w:t>Antes de iniciar-se a votação, será assegurado a cada uma das bancadas partidárias, por um dos seus integrantes, falar apenas uma vez para propor aos seus co-partidários a orientação quanto ao mérit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Não haverá encaminhamento da votação quando se tratar da proposta orçamentária, das diretrizes orçamentárias, do plano plurianual, de julgamento das contas do Município, do processo cassatório ou de requer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89 -  </w:t>
        <w:tab/>
        <w:t>Qualquer Vereador poderá requerer ao Plenário que aprecie isoladamente determinadas partes do texto de proposição, votando-as em destaque, para rejeitá-las ou aprová-las preliminar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0 -  </w:t>
        <w:tab/>
        <w:t>Não haverá destaque quando se tratar da proposta orçamentária, das diretrizes orçamentárias, do plano plurianual, de veto, do julgamento das contas do Município e em quaisquer casos em que aquela providência se revele impraticá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91 -  </w:t>
        <w:tab/>
        <w:t>Terão preferência para votação às emendas supressivas e as emendas e substitutivos oriundos das Comi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presentadas 2 (duas) ou mais emendas sobre o mesmo artigo ou parágrafo, será admissível requerimento de preferência para a votação da emenda que melhor se adaptar ao projeto, sendo o requerimento apreciado pelo Plenário, independentemente de discu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2 -  </w:t>
        <w:tab/>
        <w:t>Sempre que o Parecer da Comissão for pela rejeição do projeto, deverá o Plenário deliberar primeiro sobre o parecer, antes de entra na consideração do proje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93 -  </w:t>
        <w:tab/>
        <w:t>O Vereador poderá, ao votar, fazer declarações de voto, que consiste em indicar as razões pelas quais adota determinada posição em relação ao mérit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declaração só poderá ocorrer quando toda a proposição tenha sido abrangida pelo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4 -  </w:t>
        <w:tab/>
        <w:t>Enquanto o Presidente não haja proclamado o resultado da votação, o Vereador que já tenha votado poderá retificar o seu vo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95 -  </w:t>
        <w:tab/>
        <w:t>Proclamado o resultado da votação, poderá o Vereador impugná-lo perante o Plenário, quando dela tenha participado Vereador impedi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a hipótese deste artigo, acolhida a impugnação, repetir-se-á a votação sem considerar-se o voto que motivou o inc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pPr>
      <w:r>
        <w:rPr>
          <w:rFonts w:cs="Tahoma" w:ascii="Tahoma" w:hAnsi="Tahoma"/>
          <w:b/>
          <w:sz w:val="24"/>
        </w:rPr>
        <w:t>DA CONCESSÃO DA PALAVRA</w:t>
      </w:r>
      <w:r>
        <w:rPr>
          <w:rFonts w:cs="Tahoma" w:ascii="Tahoma" w:hAnsi="Tahoma"/>
          <w:sz w:val="24"/>
        </w:rPr>
        <w:t xml:space="preserve"> </w:t>
      </w:r>
      <w:r>
        <w:rPr>
          <w:rFonts w:cs="Tahoma" w:ascii="Tahoma" w:hAnsi="Tahoma"/>
          <w:b/>
          <w:sz w:val="24"/>
        </w:rPr>
        <w:t>AOS CIDADÃOS EM SESSÕES E COMISSÕES</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96 -  </w:t>
        <w:tab/>
        <w:t>O cidadão que o desejar, poderá usar da palavra durante a primeira discussão dos projetos de lei de iniciativa popular, para opinar sobre eles, desde que se inscreva em lista especial na Secretaria da Câmara 24 (vinte e quatro) horas antes de iniciada 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7 -  </w:t>
        <w:tab/>
        <w:t>Ao se inscrever na Secretaria da Câmara, o interessado deverá apresentar cópia do pronunciamento da matéria, não lhe sendo permitido abordar temas que não tenham sido expressamente mencionados na inscri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198 -  </w:t>
        <w:tab/>
        <w:t>Caberá ao Presidente da Câmara fixar o número de cidadãos que poderão fazer o uso da palavra em cada sess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199 -  </w:t>
        <w:tab/>
        <w:t xml:space="preserve">Ressalvada a hipótese de expressa determinação do Plenário em contrário, nenhum cidadão poderá usar a Tribuna da Câmara, nos termos deste Regimento, por período maior do que 5 (cinco) minutos, sob pena de ter a palavra cassa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Parágrafo Único - Será igualmente cassada a palavra do cidadão que usar linguagem incompatível com a dignidade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0 -  </w:t>
        <w:tab/>
        <w:t xml:space="preserve">Qualquer associação de classe, clube de serviço ou entidade comunitária do Município poderá solicitar ao Presidente da Câmara que lhe permita emitir conceitos ou opiniões, junto as Comissões do Legislativo, sobre projetos que nelas se encontrem para estud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O Presidente da Câmara enviará o pedido ao Presidente da respectiva Comissão, a quem caberá deferir ou indeferir o requerimento, indicando, se for o caso, dia e hora para pronunciamento e seu tempo de dur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V</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REDAÇÃO FINAL</w:t>
      </w:r>
    </w:p>
    <w:p>
      <w:pPr>
        <w:pStyle w:val="TextosemFormatao"/>
        <w:tabs>
          <w:tab w:val="clear" w:pos="720"/>
          <w:tab w:val="left" w:pos="1134" w:leader="none"/>
        </w:tabs>
        <w:ind w:left="1134" w:hanging="1134"/>
        <w:jc w:val="center"/>
        <w:rPr>
          <w:rFonts w:ascii="Arial" w:hAnsi="Arial" w:cs="Arial"/>
          <w:b/>
          <w:b/>
          <w:sz w:val="24"/>
        </w:rPr>
      </w:pPr>
      <w:r>
        <w:rPr>
          <w:rFonts w:cs="Arial" w:ascii="Arial" w:hAnsi="Arial"/>
          <w:b/>
          <w:sz w:val="24"/>
        </w:rPr>
      </w:r>
    </w:p>
    <w:p>
      <w:pPr>
        <w:pStyle w:val="TextosemFormatao"/>
        <w:tabs>
          <w:tab w:val="clear" w:pos="720"/>
          <w:tab w:val="left" w:pos="1134" w:leader="none"/>
        </w:tabs>
        <w:ind w:left="1134" w:hanging="1134"/>
        <w:jc w:val="both"/>
        <w:rPr/>
      </w:pPr>
      <w:r>
        <w:rPr>
          <w:rFonts w:cs="Arial" w:ascii="Arial" w:hAnsi="Arial"/>
          <w:sz w:val="22"/>
        </w:rPr>
        <w:t xml:space="preserve">Art. 201 -  </w:t>
        <w:tab/>
        <w:t>Ultimada a fase de segunda votação ou da votação única, será a proposição, se houver substitutivo, emenda ou subemenda aprovados, enviada à Comissão de Redação Final para elaboração do texto final, na conformidade do deliberado, e apresentar, se necessário, emendas de red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Executam-se do disposto neste artigo, os proje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numPr>
          <w:ilvl w:val="0"/>
          <w:numId w:val="4"/>
        </w:numPr>
        <w:tabs>
          <w:tab w:val="clear" w:pos="720"/>
          <w:tab w:val="left" w:pos="1134" w:leader="none"/>
        </w:tabs>
        <w:jc w:val="both"/>
        <w:rPr>
          <w:rFonts w:ascii="Arial" w:hAnsi="Arial" w:cs="Arial"/>
          <w:sz w:val="22"/>
        </w:rPr>
      </w:pPr>
      <w:r>
        <w:rPr>
          <w:rFonts w:cs="Arial" w:ascii="Arial" w:hAnsi="Arial"/>
          <w:sz w:val="22"/>
        </w:rPr>
        <w:t>de decreto legislativo, de iniciativa da Mesa;</w:t>
      </w:r>
    </w:p>
    <w:p>
      <w:pPr>
        <w:pStyle w:val="TextosemFormatao"/>
        <w:tabs>
          <w:tab w:val="clear" w:pos="720"/>
          <w:tab w:val="left" w:pos="1134" w:leader="none"/>
        </w:tabs>
        <w:jc w:val="both"/>
        <w:rPr>
          <w:rFonts w:ascii="Arial" w:hAnsi="Arial" w:cs="Arial"/>
          <w:sz w:val="22"/>
        </w:rPr>
      </w:pPr>
      <w:r>
        <w:rPr>
          <w:rFonts w:cs="Arial" w:ascii="Arial" w:hAnsi="Arial"/>
          <w:sz w:val="22"/>
        </w:rPr>
      </w:r>
    </w:p>
    <w:p>
      <w:pPr>
        <w:pStyle w:val="TextosemFormatao"/>
        <w:numPr>
          <w:ilvl w:val="0"/>
          <w:numId w:val="4"/>
        </w:numPr>
        <w:tabs>
          <w:tab w:val="clear" w:pos="720"/>
          <w:tab w:val="left" w:pos="1134" w:leader="none"/>
        </w:tabs>
        <w:jc w:val="both"/>
        <w:rPr>
          <w:rFonts w:ascii="Arial" w:hAnsi="Arial" w:cs="Arial"/>
          <w:sz w:val="22"/>
        </w:rPr>
      </w:pPr>
      <w:r>
        <w:rPr>
          <w:rFonts w:cs="Arial" w:ascii="Arial" w:hAnsi="Arial"/>
          <w:sz w:val="22"/>
        </w:rPr>
        <w:t>de Resolução, quando de iniciativa da Mesa, ou de modificação deste Regimento.</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projetos mencionados no parágrafo anterior, após aprovados, serão enviados à Mesa para sua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02 -  </w:t>
        <w:tab/>
        <w:t>A Redação Final será discutida e votada, depois de lida pelo 1. Secretário, podendo o Plenário dispensar essa leitura, por requerimento de qualquer Vereado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omente serão admitidas emendas à Redação Final para evitar incorreções de linguagem, incoerência notória, contradição evidente ou abuso manifes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provada qualquer emenda, voltará à Comissão de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Se rejeitada a Redação Final, retornará ela à Comissão de Redação de Leis para que a elabore novamente, a qual será submetida ao Plenário e considerada aprovada, se, contra ele não, votaram 2/3 dos integrantes da Câma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03 -  </w:t>
        <w:tab/>
        <w:t>Quando após a aprovação da Redação Final, e até a expedição do autógrafo, verificar-se inexatidão no texto, a Mesa procederá a respectiva correção, da qual dará conhecimento ao Plenário. Não havendo impugnação, considerar-se-á aceita a correção; em caso contrário, será reaberta a discussão para a decisão final d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Parágrafo Único - Aplicar-se-á o mesmo critério deste artigo aos projetos aprovados sem emendas e que, por ventura, até a elaboração final do autógrafo, verificar-se inexatidão do texto, incorreção de linguagem, incoerência notória, contradição evidente ou abuso manifes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 xml:space="preserve">DA ELABORAÇÃO LEGISLATIVA ESPECIAL </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E DOS PROCEDIMENTOS DE CONTROLE</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ELABORAÇÃO LEGISLATIVA ESPECIAL</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SS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ORÇAMENT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4 -  </w:t>
        <w:tab/>
        <w:t>Recebida do Prefeito a proposta orçamentária, dentro do prazo legal, o Presidente mandará publicá-la e distribuir cópia da mesma aos Vereadores, enviando-a a Comissão de Finanças e Orçamento nos 10 (dez) dias seguintes, para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No decêndio, os Vereadores poderão apresentar emendas à proposta, nos casos em que sejam permitidas, as quais serão publicadas no mural da Casa, na forma deste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5 -  </w:t>
        <w:tab/>
        <w:t>A Comissão de Finanças e Orçamento pronunciar-se-á em 20 (vinte) dias, após o decêndio do parágrafo único do artigo anterior, findos os quais, com ou sem parecer, a matéria será incluída como item único da ordem do dia da primeira sessão desimpedi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06 -  </w:t>
        <w:tab/>
        <w:t xml:space="preserve">Na primeira discussão, poderão os Vereadores manifestar-se, no prazo regimental, sobre o projeto e as emendas, assegurando-se a preferência ao relator do parecer, da Comissão de Finanças e Orçamento e aos autores das emendas no uso da palav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7 -  </w:t>
        <w:tab/>
        <w:t>Se forem aprovadas as emendas, dentro de 3 (três) dias a matéria retornará à Comissão de Finanças e Orçamento para incorporá-las ao texto, para o que disporá do prazo de 5 (cinco)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Parágrafo Único - Devolvido o processo pela Comissão, avocado este pelo Presidente, se esgotado aquele prazo, será reincluído em pauta imediatamente, para segunda discussão e aprovação do texto definitivo, dispensada a fase de redação fin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8 -  </w:t>
        <w:tab/>
        <w:t>Aplicam-se às normas desta Seção a proposta do plano plurianual e das diretrizes orçamentá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AS CODIFICA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09 -  </w:t>
        <w:tab/>
        <w:t xml:space="preserve">Código é a reunião de disposições legais sobre a mesma matéria, de modo orgânico e sistemático, visando estabelecer os princípios gerais do sistema adotado e prover completamente a matéria tratad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10 -  </w:t>
        <w:tab/>
        <w:t xml:space="preserve">Os projetos de codificação, depois de apresentados em Plenário, serão distribuídos por cópia aos Vereadores e encaminhados à Comissão de Legislação e Justiça, observando-se para tanto o prazo de 10 (dez) di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 xml:space="preserve">Nos 15 (quinze) dias subseqüentes, poderão os Vereadores encaminhar à Comissão emendas e sugestões a respeit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A critério da Comissão de Legislação e Justiça, poderá ser solicitada a assessoria de órgão de assistência técnica ou parecer de especialistas na matéria, desde que haja recursos para atender à despesa específica, ficando nesta hipótese suspensa a tramitaçã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A Comissão da matéria terá 20 (vinte) dias para exarar parecer, incorporando as emendas apresentadas que julgar convenientes ou produzindo outras, em conformidade com sugestões recebi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4.     -  </w:t>
        <w:tab/>
        <w:t>Exarada o parecer o processo se incluirá na pauta da ordem do dia mais próxima possíve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1 -  </w:t>
        <w:tab/>
        <w:t>Na primeira discussão observar-se-á o disposto no § 2. do Art. 174.</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Aprovado em primeira discussão, voltará o processo à Comissão por mais 10 (dez) dias, para incorporação das emendas aprov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Ao atingir este estágio, o projeto terá a tramitação normal dos demais projet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S PROCEDIMENTOS DE CONTROLE</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JULGAMENTO DAS CONTA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212 -  </w:t>
        <w:tab/>
        <w:t>Recebido o parecer prévio do Tribunal de Contas, após a leitura em Plenário, o Presidente fará distribuir cópia do mesmo, bem como do balanço anual, a todos os Vereadores, enviando processo à Comissão de Finanças e Orçamento que terá 40 (quarenta) dias para apresentar ao Plenário seu pronunciamento, acompanhado do projeto de decreto legislativo, pela aprovação ou rejeição das con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Até 20 (vinte) dias depois do recebimento do processo, a Comissão de Finanças e Orçamento receberá pedidos escritos dos Vereadores solicitando informações sobre itens determinados da prestação de cont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 xml:space="preserve">Para responder aos pedidos de informações, a Comissão poderá realizar quaisquer diligências externas, bem como, mediante entendimento prévio com o Prefeito, examinar quaisquer documentos existentes na Prefeitur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3 -  </w:t>
        <w:tab/>
        <w:t xml:space="preserve">O Projeto de Decreto Legislativo apresentado pela Comissão de Finanças e Orçamento sobre a prestação de contas será submetido a uma única votação secreta, assegurando-se aos Vereadores o debate sobre a matéria.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Não se admitirão emendas ao projeto de decreto legislativ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14 -  </w:t>
        <w:tab/>
        <w:t>Se a deliberação da Câmara for contrária ao parecer prévio do Tribunal de Contas, o projeto de decreto legislativo conterá os motivos da discordâ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 Mesa comunicará o resultado da votação ao Tribunal de Contas do Estado ou órgão equival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5 -  </w:t>
        <w:tab/>
        <w:t>Nas Sessões em que se devam discutir as contas do Município, o expediente se reduzirá a 30 (trinta) minutos e a ordem do dia será destina exclusivamente à matéria referid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PROCESSO DE PERDA DO MANDATO</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16 -  </w:t>
        <w:tab/>
        <w:t>A Câmara processará o Vereador pela prática de infração político-administrativa, definida na Legislação incidente, observadas as normas adjetivas (inclusive "quorum") estabelecidas nesta mesma legisl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Em qualquer caso, assegurar-se-á ao acusado plena def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7 -  </w:t>
        <w:tab/>
        <w:t>O julgamento far-se-á em sessão ou sessões extraordinárias, para esse efeito convoc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18 -  </w:t>
        <w:tab/>
        <w:t>Quando a deliberação for no sentido de culpabilidade do acusado, expedir-se-á decreto legislativo de perda de mandato, do qual se dará notícia à Justiça Eleitor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II</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CONVOCAÇÃO DOS SECRETÁRIOS MUNICIPAIS</w:t>
      </w:r>
    </w:p>
    <w:p>
      <w:pPr>
        <w:pStyle w:val="TextosemFormatao"/>
        <w:tabs>
          <w:tab w:val="clear" w:pos="720"/>
          <w:tab w:val="left" w:pos="1134" w:leader="none"/>
        </w:tabs>
        <w:ind w:left="1134" w:hanging="1134"/>
        <w:jc w:val="both"/>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both"/>
        <w:rPr/>
      </w:pPr>
      <w:r>
        <w:rPr>
          <w:rFonts w:cs="Tahoma" w:ascii="Tahoma" w:hAnsi="Tahoma"/>
          <w:sz w:val="22"/>
          <w:szCs w:val="22"/>
        </w:rPr>
        <w:t>Art. 219 Os Secretários Municipais, dirigentes de órgãos da administração direta ou de empresas públicas, de economia mista, autarquias e fundações criadas e mantidas pelo Poder Público Municipal poderão ser convocados pela Câmara para prestar informações que lhes forem solicitadas, sobre assunto de sua competência administrativa.</w:t>
      </w:r>
    </w:p>
    <w:p>
      <w:pPr>
        <w:pStyle w:val="TextosemFormatao"/>
        <w:tabs>
          <w:tab w:val="clear" w:pos="720"/>
          <w:tab w:val="left" w:pos="1134" w:leader="none"/>
        </w:tabs>
        <w:ind w:left="1134" w:hanging="1134"/>
        <w:jc w:val="both"/>
        <w:rPr>
          <w:rFonts w:ascii="Tahoma" w:hAnsi="Tahoma" w:eastAsia="Tahoma" w:cs="Tahoma"/>
          <w:sz w:val="22"/>
          <w:szCs w:val="22"/>
        </w:rPr>
      </w:pPr>
      <w:r>
        <w:rPr>
          <w:rFonts w:eastAsia="Tahoma" w:cs="Tahoma" w:ascii="Tahoma" w:hAnsi="Tahoma"/>
          <w:sz w:val="22"/>
          <w:szCs w:val="22"/>
        </w:rPr>
        <w:t xml:space="preserve">                </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xml:space="preserve">Art. 220 A convocação far-se-á por requerimento escrito, por qualquer Vereador ou Comissão, devendo ser discutido e aprovado pelo Plenário. </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pPr>
      <w:r>
        <w:rPr>
          <w:rFonts w:cs="Tahoma" w:ascii="Tahoma" w:hAnsi="Tahoma"/>
          <w:sz w:val="22"/>
          <w:szCs w:val="22"/>
        </w:rPr>
        <w:t>§ 1º O requerimento deverá indicar explicitamente o motivo da convocação, especificando os quesitos que serão propostos ao convocad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2º Aprovado o requerimento de convocação, o Presidente da Câmara expedirá o respectivo ofício ao Prefeito, comunicando o dia e a hora para o comparecimento do convocad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Art. 221 A Câmara reunir-se-á em Sessão Especial, em dia e hora previamente estabelecidos, com o fim específico de ouvir o convocado sobre os motivos da convocaçã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pPr>
      <w:r>
        <w:rPr>
          <w:rFonts w:cs="Tahoma" w:ascii="Tahoma" w:hAnsi="Tahoma"/>
          <w:sz w:val="22"/>
          <w:szCs w:val="22"/>
        </w:rPr>
        <w:t xml:space="preserve">Art. 222 Aberta a Sessão, o convocado terá o prazo de vinte minutos, prorrogável por igual período de tempo, mediante deliberação do Plenário, a pedido de qualquer Vereador, para discorrer sobre os quesitos constantes no requerimento de convocação, não sendo permitidos apartes. </w:t>
      </w:r>
    </w:p>
    <w:p>
      <w:pPr>
        <w:pStyle w:val="TextosemFormatao"/>
        <w:tabs>
          <w:tab w:val="clear" w:pos="720"/>
          <w:tab w:val="left" w:pos="1134" w:leader="none"/>
        </w:tabs>
        <w:ind w:left="1134" w:hanging="1134"/>
        <w:jc w:val="both"/>
        <w:rPr>
          <w:rFonts w:ascii="Tahoma" w:hAnsi="Tahoma" w:eastAsia="Tahoma" w:cs="Tahoma"/>
          <w:sz w:val="22"/>
          <w:szCs w:val="22"/>
        </w:rPr>
      </w:pPr>
      <w:r>
        <w:rPr>
          <w:rFonts w:eastAsia="Tahoma" w:cs="Tahoma" w:ascii="Tahoma" w:hAnsi="Tahoma"/>
          <w:sz w:val="22"/>
          <w:szCs w:val="22"/>
        </w:rPr>
        <w:t xml:space="preserve"> </w:t>
      </w:r>
    </w:p>
    <w:p>
      <w:pPr>
        <w:pStyle w:val="TextosemFormatao"/>
        <w:tabs>
          <w:tab w:val="clear" w:pos="720"/>
          <w:tab w:val="left" w:pos="1134" w:leader="none"/>
        </w:tabs>
        <w:ind w:left="1134" w:hanging="1134"/>
        <w:jc w:val="both"/>
        <w:rPr/>
      </w:pPr>
      <w:r>
        <w:rPr>
          <w:rFonts w:cs="Tahoma" w:ascii="Tahoma" w:hAnsi="Tahoma"/>
          <w:sz w:val="22"/>
          <w:szCs w:val="22"/>
        </w:rPr>
        <w:t>§ 1º Concluída a exposição inicial do convocado, faculta-se a qualquer Vereador inscrito solicitar esclarecimentos sobre os itens constantes do requerimento de convocação, dispondo de dez minutos para fazê-lo, assegurada a preferência do Vereador proponente da convocação ou ao Presidente da Comissão que a solicitou.</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 2º Para responder às interpelações que lhes forem dirigidas nos termos do parágrafo anterior, o convocado disporá de dez minutos para resposta.</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Art. 223 - O Convocado poderá incumbir assessores, que o acompanhem na ocasião, de responder às indagações.</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t>Parágrafo único. O Convocado, ou seu assessor, não poderá ser aparteado na sua exposição.</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pPr>
      <w:r>
        <w:rPr>
          <w:rFonts w:cs="Tahoma" w:ascii="Tahoma" w:hAnsi="Tahoma"/>
          <w:sz w:val="22"/>
          <w:szCs w:val="22"/>
        </w:rPr>
        <w:t>Art. 224 - A Câmara poderá optar pelo pedido de informações ao Prefeito por escrito, caso em que o mesmo será redigido contendo os requisitos necessários à elucidação dos fatos.</w:t>
      </w:r>
    </w:p>
    <w:p>
      <w:pPr>
        <w:pStyle w:val="TextosemFormatao"/>
        <w:tabs>
          <w:tab w:val="clear" w:pos="720"/>
          <w:tab w:val="left" w:pos="1134" w:leader="none"/>
        </w:tabs>
        <w:ind w:left="1134" w:hanging="1134"/>
        <w:jc w:val="both"/>
        <w:rPr>
          <w:rFonts w:ascii="Tahoma" w:hAnsi="Tahoma" w:cs="Tahoma"/>
          <w:sz w:val="22"/>
          <w:szCs w:val="22"/>
        </w:rPr>
      </w:pPr>
      <w:r>
        <w:rPr>
          <w:rFonts w:cs="Tahoma" w:ascii="Tahoma" w:hAnsi="Tahoma"/>
          <w:sz w:val="22"/>
          <w:szCs w:val="22"/>
        </w:rPr>
      </w:r>
    </w:p>
    <w:p>
      <w:pPr>
        <w:pStyle w:val="TextosemFormatao"/>
        <w:tabs>
          <w:tab w:val="clear" w:pos="720"/>
          <w:tab w:val="left" w:pos="1134" w:leader="none"/>
        </w:tabs>
        <w:ind w:left="1134" w:hanging="1134"/>
        <w:jc w:val="both"/>
        <w:rPr>
          <w:rFonts w:ascii="Arial" w:hAnsi="Arial" w:cs="Arial"/>
          <w:sz w:val="22"/>
          <w:szCs w:val="22"/>
        </w:rPr>
      </w:pPr>
      <w:r>
        <w:rPr>
          <w:rFonts w:cs="Tahoma" w:ascii="Tahoma" w:hAnsi="Tahoma"/>
          <w:sz w:val="22"/>
          <w:szCs w:val="22"/>
        </w:rPr>
        <w:t>Art. 225 - Sempre que o Prefeito recusar-se a prestar informações à Câmara, quando devidamente solicitado, o autor da proposição deverá produzir denúncia para efeito da cassação do mandato do infrator.</w:t>
      </w:r>
    </w:p>
    <w:p>
      <w:pPr>
        <w:pStyle w:val="TextosemFormatao"/>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SEÇÃO IV</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sz w:val="24"/>
        </w:rPr>
      </w:pPr>
      <w:r>
        <w:rPr>
          <w:rFonts w:cs="Tahoma" w:ascii="Tahoma" w:hAnsi="Tahoma"/>
          <w:b/>
          <w:sz w:val="24"/>
        </w:rPr>
        <w:t>DO PROCESSO DESTITUITÓ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26 -  </w:t>
        <w:tab/>
        <w:t>Sempre que qualquer Vereador propuser a destituição de membro da Mesa, o Plenário, após conhecimento da representação, deliberará, preliminarmente em face da prova documental oferecida por antecipação pelo representante, sobre o processamento da maté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Caso o Plenário se manifeste pelo processamento da representação, autuada pelo Secretário, o Presidente ou seu substituto legal (se ele for o denunciado), determinará a notificação do acusado para oferecer defesa no prazo de 15 (quinze) dias e arrolar testemunhas (até o máximo de 3 (três)), sendo-lhe enviada cópia da peça acusatória dos documentos que a tenham instruí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2.     -  </w:t>
        <w:tab/>
        <w:t xml:space="preserve">Se houver defesa, quando esta for anexada aos autos, com os documentos que a acompanharem, o Presidente mandará notificar o representante para confirmar a representação ou retirá-la, no prazo de 5 (cinco) dia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3.     -  </w:t>
        <w:tab/>
        <w:t xml:space="preserve">Se não houver defesa, ou, se havendo, o representante confirmar a acusação, será sorteado um relator para o processo e convocar-se-á sessão extraordinária para apreciação da matéria, na qual serão inquiridas as testemunhas de defesa e de acusação, até o máximo de 3 (três) para cada lado.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4.     -  </w:t>
        <w:tab/>
        <w:t>Não poderá funcionar como relator qualquer membr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5.     -  </w:t>
        <w:tab/>
        <w:t>Na sessão, o relator, que assessorará de Servidor da Câmara, inquirirá as testemunhas perante o Plenário, podendo qualquer Vereador formular-lhes perguntas do que se lavrará assent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6.     -  </w:t>
        <w:tab/>
        <w:t>Finda a inquirição, o Presidente da Câmara concederá 30 (trinta) minutos, para se manifestarem individualmente o representante, o acusado e o relator, seguindo-se a votação da matéria pel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7.     -  </w:t>
        <w:tab/>
        <w:t>Se o Plenário decidir (por 2/3 (dois terços) de votos dos Vereadores, pela destituição, será elaborado projeto de resolução pelo Presidente da Comissão de Legislação e Justiç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VII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O REGIMENTO INTERNO E DA ORDEM REGIMENTAL</w:t>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S QUESTÕES DE ORDEM E DOS PRECEDENTE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7 -  </w:t>
        <w:tab/>
        <w:t>As interpretações de disposições do regimento feitas pelo Presidente da Câmara, em assuntos controversos, desde que o mesmo assim o declare perante o Plenário (de ofício ou a requerimento de Vereador), constituirão precedentes regiment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28 -  </w:t>
        <w:tab/>
        <w:t>Os casos não-previstos neste Regimento serão resolvidos soberanamente pelo Plenário, cujas decisões se considerarão ao mesmo incorpora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29 -  </w:t>
        <w:tab/>
        <w:t>Questão de ordem é toda dúvida levantada ao Plenário e à implantação do Regi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As questões de ordem devem ser formuladas com clareza e com a indicação precisa das disposições regimentais que se pretende elucidar, sob pena de o Presidente as repelir sumariam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30 -  </w:t>
        <w:tab/>
        <w:t>Cabe ao Presidente resolver as questões de ordem, não sendo lícito a qualquer Vereador opor-se à decisão, sem prejuízo de recurso ao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O recurso será encaminhado à Comissão de Legislação e Justiça para parecer.</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lenário, em face do parecer, decidirá o caso concreto, considerando-se a deliberação como prejulg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1 -  </w:t>
        <w:tab/>
        <w:t>Os precedentes a que se referem os Arts. 227, 229, 230, §2º, serão registrados em livro próprio, para aplicação aos casos análogos, pelo Secretário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t>CAPÍTULO  II</w:t>
      </w:r>
    </w:p>
    <w:p>
      <w:pPr>
        <w:pStyle w:val="TextosemFormatao"/>
        <w:tabs>
          <w:tab w:val="clear" w:pos="720"/>
          <w:tab w:val="left" w:pos="1134" w:leader="none"/>
        </w:tabs>
        <w:ind w:left="1134" w:hanging="1134"/>
        <w:jc w:val="center"/>
        <w:rPr>
          <w:rFonts w:ascii="Tahoma" w:hAnsi="Tahoma" w:cs="Tahoma"/>
          <w:b/>
          <w:b/>
          <w:sz w:val="24"/>
          <w:u w:val="single"/>
        </w:rPr>
      </w:pPr>
      <w:r>
        <w:rPr>
          <w:rFonts w:cs="Tahoma" w:ascii="Tahoma" w:hAnsi="Tahoma"/>
          <w:b/>
          <w:sz w:val="24"/>
          <w:u w:val="single"/>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DIVULGAÇÃO DO REGIMENTO E DE SUA REFORM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232 -  </w:t>
        <w:tab/>
        <w:t>A Secretaria da Câmara fará reproduzir periodicamente este Regimento, enviando cópias à Biblioteca Municipal, ao Prefeito, ao Governador do Estado, ao Presidente da Assembléia Legislativa, a cada um dos Vereadores e às instituições interessadas em assuntos Municip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33 -  </w:t>
        <w:tab/>
        <w:t>Ao fim de cada ano legislativo, a Secretaria da Câmara, sob orientação da Comissão de Legislação e Justiça, elaborará e publicará separata deste Regimento, contendo as deliberações regimentais tomadas pelo Plenário, com a eliminação dos dispositivos revogados e os precedentes regimentais firma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4 -  </w:t>
        <w:tab/>
        <w:t>Este Regimento somente poderá ser alterado, reformado ou substituído pelo voto da maioria absoluta dos membros da Edilidade, mediante propost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de 1/3 (um terço) (no mínimo) d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de uma das Comissõe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IX</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GESTÃO DOS SERVIÇOS INTERNOS DA CÂMARA</w:t>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35 -  </w:t>
        <w:tab/>
        <w:t>Os serviços administrativos da Câmara incumbem à sua Secretaria e reger-se-ão por ato regulamentar próprio, baixado pelo Presidente.</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6 -  </w:t>
        <w:tab/>
        <w:t>As determinações do Presidente à Secretaria sobre o expediente serão objeto de ordem de serviço, e as instruções aos servidores sobre o desempenho de suas atribuições constarão de portar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37 -  </w:t>
        <w:tab/>
        <w:t>A Secretaria fornecerá aos interessados, no prazo de 30 (trinta) dias, as certidões que tenham requerido ao Presidente, para defesa de direitos e esclarecimentos de situações de interesse pessoal, bem como preparará os expedientes de atendimento às requisições judiciais (independentemente de despacho) no prazo de 5 (cinco) di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8 -  </w:t>
        <w:tab/>
        <w:t>A Secretaria manterá os registros necessários aos serviços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São Obrigatórios os seguintes livros:</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Livro de Atas das Sess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Livro de Atas das Reuniões das Comissões Perman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Livro de Registro de Le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Decretos Legislativ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Resoluçõ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Livro de Atos da Mesa e de Atos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Livro de Termos de Posse de Servi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I - </w:t>
        <w:tab/>
        <w:t>Livro de Termos de Contra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X   - </w:t>
        <w:tab/>
        <w:t>Livro de Precedentes Regimentai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livros serão abertos, rubricados e encerrados pelo Presidente da Mes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39 -  </w:t>
        <w:tab/>
        <w:t>Os papéis da Câmara serão confeccionados em tamanho oficial e timbrados com o referido símbolo identificativo, conforme ato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40 -  </w:t>
        <w:tab/>
        <w:t>As despesas da Câmara, dentro dos limites das responsabilidades orçamentárias consignadas no orçamento do Município e dos créditos adicionais, serão ordenadas pelo Presidente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1 -  </w:t>
        <w:tab/>
        <w:t>A movimentação financeira dos recursos orçamentários da Câmara será efetuada em instituições financeiras oficiais, cabendo à Presidência, em conjunto com um dos membros da Mesa, movimentá-l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2 -  </w:t>
        <w:tab/>
        <w:t>As despesas (miúdas) de pronto pagamento poderão ser pagas mediante a adoção do regime de adiantamen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43 -  </w:t>
        <w:tab/>
        <w:t>A contabilidade da Câmara encaminhará as suas demonstrações até o dia 20 (vinte) de cada mês, para fins de incorporação à contabilidade central da Prefeitu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4 -  </w:t>
        <w:tab/>
        <w:t>No período de 1º de abril a 30 de maio de cada exercício, na Secretaria da Câmara e no horário de seu funcionamento, as contas do Município ficarão a disposição dos cidadãos para exame e apreciação, na forma estabelecida na Lei Orgânica Municipa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X</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4"/>
        </w:rPr>
      </w:pPr>
      <w:r>
        <w:rPr>
          <w:rFonts w:cs="Tahoma" w:ascii="Tahoma" w:hAnsi="Tahoma"/>
          <w:b/>
          <w:sz w:val="24"/>
        </w:rPr>
        <w:t>DA POLÍCIA INTERNA</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pPr>
      <w:r>
        <w:rPr>
          <w:rFonts w:cs="Arial" w:ascii="Arial" w:hAnsi="Arial"/>
          <w:sz w:val="22"/>
        </w:rPr>
        <w:t xml:space="preserve">Art. 245 -  </w:t>
        <w:tab/>
        <w:t>O policiamento no recinto da Câmara compete, privativamente, à Presidência, e será feito (normalmente) por seus funcionários, podendo ser requisitados elementos da corporação civil ou militar, para manter a ordem intern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6 -  </w:t>
        <w:tab/>
        <w:t>Qualquer cidadão poderá assistir às sessões da Câmara, na parte do recinto que lhe é reservada, desde que:</w:t>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   - </w:t>
        <w:tab/>
        <w:t>apresente-se decentemente trajad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  - </w:t>
        <w:tab/>
        <w:t>não porte arm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II - </w:t>
        <w:tab/>
        <w:t>conserve-se em silêncio durante os trabalh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IV  -  </w:t>
        <w:tab/>
        <w:t>não manifeste apoio ou desaprovação ao que se faça em Plen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   - </w:t>
        <w:tab/>
        <w:t>respeite 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  - </w:t>
        <w:tab/>
        <w:t>atenda às determinações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VII - </w:t>
        <w:tab/>
        <w:t>não interpele os Vereado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eastAsia="Arial" w:cs="Arial"/>
          <w:sz w:val="22"/>
        </w:rPr>
      </w:pPr>
      <w:r>
        <w:rPr>
          <w:rFonts w:eastAsia="Arial" w:cs="Arial" w:ascii="Arial" w:hAnsi="Arial"/>
          <w:sz w:val="22"/>
        </w:rPr>
        <w:t xml:space="preserve">        </w:t>
      </w:r>
    </w:p>
    <w:p>
      <w:pPr>
        <w:pStyle w:val="TextosemFormatao"/>
        <w:tabs>
          <w:tab w:val="clear" w:pos="720"/>
          <w:tab w:val="left" w:pos="1134" w:leader="none"/>
        </w:tabs>
        <w:ind w:left="1134" w:hanging="1134"/>
        <w:jc w:val="both"/>
        <w:rPr/>
      </w:pPr>
      <w:r>
        <w:rPr>
          <w:rFonts w:cs="Arial" w:ascii="Arial" w:hAnsi="Arial"/>
          <w:sz w:val="22"/>
        </w:rPr>
        <w:t xml:space="preserve">§ 1.     -  </w:t>
        <w:tab/>
        <w:t>Pela inobservância desses deveres, poderão os assistentes ser obrigados pela Presidência a retirar-se do recinto imediatamente, sem prejuízo de outras medida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 Presidente poderá determinar a retirada de todos os assistentes se a medida for julgada necessár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3.     -  </w:t>
        <w:tab/>
        <w:t>Se , no recinto da Câmara for cometida qualquer infração, a autoridade competente fará lavratura do auto, e instauração de processo crime correspondente. Se não houver flagrante, o Presidente deverá comunicar o fato à autoridade policial competente para  instauração de inquérit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7 -  </w:t>
        <w:tab/>
        <w:t>No recinto do Plenário e em outras dependências da Câmara, reservadas a critério da Presidência, só serão admitidos os Vereadores e funcionários da Secretaria Administrativa, estes quando a serviç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Parágrafo Único - Cada jornal ou emissora solicitará à Presidência, através da Assessoria de Imprensa, o credenciamento de representantes, em número não superior à dois de cada órgão, para os trabalhos correspondent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shd w:fill="C0C0C0" w:val="clear"/>
        <w:tabs>
          <w:tab w:val="clear" w:pos="720"/>
          <w:tab w:val="left" w:pos="1134" w:leader="none"/>
        </w:tabs>
        <w:ind w:left="1134" w:hanging="1134"/>
        <w:jc w:val="center"/>
        <w:rPr>
          <w:rFonts w:ascii="Tahoma" w:hAnsi="Tahoma" w:cs="Tahoma"/>
          <w:b/>
          <w:b/>
          <w:sz w:val="28"/>
        </w:rPr>
      </w:pPr>
      <w:r>
        <w:rPr>
          <w:rFonts w:cs="Tahoma" w:ascii="Tahoma" w:hAnsi="Tahoma"/>
          <w:b/>
          <w:sz w:val="28"/>
        </w:rPr>
        <w:t>TÍTULO XI</w:t>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rFonts w:ascii="Tahoma" w:hAnsi="Tahoma" w:cs="Tahoma"/>
          <w:b/>
          <w:b/>
          <w:sz w:val="22"/>
        </w:rPr>
      </w:pPr>
      <w:r>
        <w:rPr>
          <w:rFonts w:cs="Tahoma" w:ascii="Tahoma" w:hAnsi="Tahoma"/>
          <w:b/>
          <w:sz w:val="22"/>
        </w:rPr>
      </w:r>
    </w:p>
    <w:p>
      <w:pPr>
        <w:pStyle w:val="TextosemFormatao"/>
        <w:tabs>
          <w:tab w:val="clear" w:pos="720"/>
          <w:tab w:val="left" w:pos="1134" w:leader="none"/>
        </w:tabs>
        <w:ind w:left="1134" w:hanging="1134"/>
        <w:jc w:val="center"/>
        <w:rPr/>
      </w:pPr>
      <w:r>
        <w:rPr>
          <w:rFonts w:cs="Tahoma" w:ascii="Tahoma" w:hAnsi="Tahoma"/>
          <w:b/>
          <w:sz w:val="24"/>
        </w:rPr>
        <w:t>DAS DISPOSIÇÕES GERAIS E TRANSITÓRIAS</w:t>
      </w:r>
    </w:p>
    <w:p>
      <w:pPr>
        <w:pStyle w:val="TextosemFormatao"/>
        <w:tabs>
          <w:tab w:val="clear" w:pos="720"/>
          <w:tab w:val="left" w:pos="1134" w:leader="none"/>
        </w:tabs>
        <w:ind w:left="1134" w:hanging="1134"/>
        <w:jc w:val="center"/>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b/>
          <w:b/>
          <w:sz w:val="22"/>
        </w:rPr>
      </w:pPr>
      <w:r>
        <w:rPr>
          <w:rFonts w:cs="Arial" w:ascii="Arial" w:hAnsi="Arial"/>
          <w:b/>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48 -  </w:t>
        <w:tab/>
        <w:t>Os visitantes oficiais, nos dias de sessão, serão recebidos e introduzidos no Plenário por uma Comissão de Vereadores, designada pel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 1.     -  </w:t>
        <w:tab/>
        <w:t>A saudação oficial a um visitante será feita, em nome da Câmara, por Vereadores representantes de cada Bancada, designados por seus Lídere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Os visitantes oficiais poderão discursar, a convite da Presidênci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pPr>
      <w:r>
        <w:rPr>
          <w:rFonts w:cs="Arial" w:ascii="Arial" w:hAnsi="Arial"/>
          <w:sz w:val="22"/>
        </w:rPr>
        <w:t xml:space="preserve">Art. 249 -  </w:t>
        <w:tab/>
        <w:t>Nos dias de Sessão e durante o expediente da Câmara de Vereadores, deverão estar hasteadas, na Sala das Sessões, as Bandeiras do Brasil, de Santa Catarina e do Município de Bom Retir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0 -  </w:t>
        <w:tab/>
        <w:t>Os prazos previstos neste Regimento não correrão durante o período de recesso da Câmara.</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1.     -  </w:t>
        <w:tab/>
        <w:t>Quando não se mencionar expressamente "dias úteis", o prazo será contado por "dias corrid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 2.     -  </w:t>
        <w:tab/>
        <w:t>Na contagem dos prazos regimentais observar-se-á, no que for aplicável, a legislação processual civil.</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1 -  </w:t>
        <w:tab/>
        <w:t xml:space="preserve">Ficam revogados todos os precedentes regimentais anteriormente firmados. </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2 -  </w:t>
        <w:tab/>
        <w:t>Os casos omissos ou as dúvidas que eventualmente surjam quando a tramitação a ser dada a qualquer processo, serão submetidos na esfera Administrativa, (por escrito) e com as sugestões julgadas convenientes, à decisão do Presidente da Câmara, que firmará o critério a ser adotado em casos análogos.</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3 -  </w:t>
        <w:tab/>
        <w:t>Este Regimento entra em vigor na data de sua publicaçã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 xml:space="preserve">Art. 254 - </w:t>
        <w:tab/>
        <w:t>Revogam-se as disposições em contrário.</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t>Bom Retiro, 16 de Agosto de 1993.</w:t>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both"/>
        <w:rPr>
          <w:rFonts w:ascii="Arial" w:hAnsi="Arial" w:cs="Arial"/>
          <w:sz w:val="22"/>
        </w:rPr>
      </w:pPr>
      <w:r>
        <w:rPr>
          <w:rFonts w:cs="Arial" w:ascii="Arial" w:hAnsi="Arial"/>
          <w:sz w:val="22"/>
        </w:rPr>
      </w:r>
    </w:p>
    <w:p>
      <w:pPr>
        <w:pStyle w:val="TextosemFormatao"/>
        <w:tabs>
          <w:tab w:val="clear" w:pos="720"/>
          <w:tab w:val="left" w:pos="1134" w:leader="none"/>
        </w:tabs>
        <w:ind w:left="1134" w:hanging="1134"/>
        <w:jc w:val="center"/>
        <w:rPr>
          <w:rFonts w:ascii="Tahoma" w:hAnsi="Tahoma" w:cs="Tahoma"/>
          <w:b/>
          <w:b/>
          <w:bCs/>
          <w:sz w:val="22"/>
        </w:rPr>
      </w:pPr>
      <w:r>
        <w:rPr>
          <w:rFonts w:cs="Tahoma" w:ascii="Tahoma" w:hAnsi="Tahoma"/>
          <w:b/>
          <w:bCs/>
          <w:sz w:val="22"/>
        </w:rPr>
        <w:t>ANTONIO CARLOS VARELA</w:t>
      </w:r>
    </w:p>
    <w:p>
      <w:pPr>
        <w:pStyle w:val="TextosemFormatao"/>
        <w:tabs>
          <w:tab w:val="clear" w:pos="720"/>
          <w:tab w:val="left" w:pos="1134" w:leader="none"/>
        </w:tabs>
        <w:ind w:left="1134" w:hanging="1134"/>
        <w:jc w:val="center"/>
        <w:rPr>
          <w:rFonts w:ascii="Arial" w:hAnsi="Arial" w:cs="Arial"/>
          <w:sz w:val="22"/>
        </w:rPr>
      </w:pPr>
      <w:r>
        <w:rPr>
          <w:rFonts w:cs="Arial" w:ascii="Arial" w:hAnsi="Arial"/>
          <w:sz w:val="22"/>
        </w:rPr>
        <w:t>Presidente</w:t>
      </w:r>
    </w:p>
    <w:p>
      <w:pPr>
        <w:pStyle w:val="TextosemFormatao"/>
        <w:tabs>
          <w:tab w:val="clear" w:pos="720"/>
          <w:tab w:val="left" w:pos="1134" w:leader="none"/>
        </w:tabs>
        <w:ind w:left="1134" w:hanging="1134"/>
        <w:jc w:val="center"/>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center"/>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center"/>
        <w:rPr/>
      </w:pPr>
      <w:r>
        <w:rPr>
          <w:rFonts w:cs="Tahoma" w:ascii="Tahoma" w:hAnsi="Tahoma"/>
          <w:b/>
          <w:bCs/>
          <w:sz w:val="22"/>
        </w:rPr>
        <w:t>MÁRIO LUIZ SCHLICHTING</w:t>
      </w:r>
    </w:p>
    <w:p>
      <w:pPr>
        <w:pStyle w:val="TextosemFormatao"/>
        <w:tabs>
          <w:tab w:val="clear" w:pos="720"/>
          <w:tab w:val="left" w:pos="1134" w:leader="none"/>
        </w:tabs>
        <w:ind w:left="1134" w:hanging="1134"/>
        <w:jc w:val="center"/>
        <w:rPr>
          <w:rFonts w:ascii="Arial" w:hAnsi="Arial" w:cs="Arial"/>
          <w:sz w:val="22"/>
        </w:rPr>
      </w:pPr>
      <w:r>
        <w:rPr>
          <w:rFonts w:cs="Arial" w:ascii="Arial" w:hAnsi="Arial"/>
          <w:sz w:val="22"/>
        </w:rPr>
        <w:t>1º Secretário</w:t>
      </w:r>
    </w:p>
    <w:p>
      <w:pPr>
        <w:pStyle w:val="TextosemFormatao"/>
        <w:tabs>
          <w:tab w:val="clear" w:pos="720"/>
          <w:tab w:val="left" w:pos="1134" w:leader="none"/>
        </w:tabs>
        <w:ind w:left="1134" w:hanging="1134"/>
        <w:jc w:val="both"/>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both"/>
        <w:rPr>
          <w:rFonts w:ascii="Arial" w:hAnsi="Arial" w:cs="Arial"/>
          <w:b/>
          <w:b/>
          <w:bCs/>
          <w:sz w:val="22"/>
        </w:rPr>
      </w:pPr>
      <w:r>
        <w:rPr>
          <w:rFonts w:cs="Arial" w:ascii="Arial" w:hAnsi="Arial"/>
          <w:b/>
          <w:bCs/>
          <w:sz w:val="22"/>
        </w:rPr>
      </w:r>
    </w:p>
    <w:p>
      <w:pPr>
        <w:pStyle w:val="TextosemFormatao"/>
        <w:tabs>
          <w:tab w:val="clear" w:pos="720"/>
          <w:tab w:val="left" w:pos="1134" w:leader="none"/>
        </w:tabs>
        <w:ind w:left="1134" w:hanging="1134"/>
        <w:jc w:val="center"/>
        <w:rPr>
          <w:rFonts w:ascii="Tahoma" w:hAnsi="Tahoma" w:cs="Tahoma"/>
          <w:b/>
          <w:b/>
          <w:bCs/>
          <w:sz w:val="22"/>
        </w:rPr>
      </w:pPr>
      <w:r>
        <w:rPr>
          <w:rFonts w:cs="Tahoma" w:ascii="Tahoma" w:hAnsi="Tahoma"/>
          <w:b/>
          <w:bCs/>
          <w:sz w:val="22"/>
        </w:rPr>
        <w:t>ADIR JOÃO DEUCHER</w:t>
      </w:r>
    </w:p>
    <w:p>
      <w:pPr>
        <w:pStyle w:val="TextosemFormatao"/>
        <w:tabs>
          <w:tab w:val="clear" w:pos="720"/>
          <w:tab w:val="left" w:pos="1134" w:leader="none"/>
        </w:tabs>
        <w:ind w:left="1134" w:hanging="1134"/>
        <w:jc w:val="center"/>
        <w:rPr>
          <w:rFonts w:ascii="Arial" w:hAnsi="Arial" w:cs="Arial"/>
          <w:sz w:val="22"/>
        </w:rPr>
      </w:pPr>
      <w:r>
        <w:rPr>
          <w:rFonts w:cs="Arial" w:ascii="Arial" w:hAnsi="Arial"/>
          <w:sz w:val="22"/>
        </w:rPr>
        <w:t>2º Secretário</w:t>
      </w:r>
    </w:p>
    <w:sectPr>
      <w:footerReference w:type="default" r:id="rId2"/>
      <w:type w:val="nextPage"/>
      <w:pgSz w:w="11906" w:h="16838"/>
      <w:pgMar w:left="1418" w:right="1134" w:gutter="0" w:header="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584"/>
        </w:tabs>
        <w:ind w:left="1584" w:hanging="45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2:00Z</dcterms:created>
  <dc:creator>CAMARA DE VEREADORES</dc:creator>
  <dc:description/>
  <cp:keywords/>
  <dc:language>en-US</dc:language>
  <cp:lastModifiedBy>luciano pires</cp:lastModifiedBy>
  <cp:lastPrinted>2017-01-09T15:13:00Z</cp:lastPrinted>
  <dcterms:modified xsi:type="dcterms:W3CDTF">2025-05-06T13:37:00Z</dcterms:modified>
  <cp:revision>7</cp:revision>
  <dc:subject/>
  <dc:title>REGIMENTO INTERNO</dc:title>
</cp:coreProperties>
</file>